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</w:t>
      </w:r>
      <w:r>
        <w:rPr>
          <w:rFonts w:eastAsia="Arial" w:cs="Arial"/>
          <w:b/>
          <w:bCs/>
          <w:sz w:val="22"/>
          <w:szCs w:val="22"/>
          <w:lang w:val="pt-BR"/>
        </w:rPr>
        <w:t xml:space="preserve">                          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INDICAÇÃO N° 0</w:t>
      </w:r>
      <w:r>
        <w:rPr>
          <w:rFonts w:cs="Arial"/>
          <w:b/>
          <w:bCs/>
          <w:sz w:val="22"/>
          <w:szCs w:val="22"/>
          <w:lang w:val="pt-BR"/>
        </w:rPr>
        <w:t>04</w:t>
      </w:r>
      <w:r>
        <w:rPr>
          <w:rFonts w:cs="Arial"/>
          <w:b/>
          <w:bCs/>
          <w:sz w:val="22"/>
          <w:szCs w:val="22"/>
        </w:rPr>
        <w:t>/201</w:t>
      </w:r>
      <w:r>
        <w:rPr>
          <w:rFonts w:cs="Arial"/>
          <w:b/>
          <w:bCs/>
          <w:sz w:val="22"/>
          <w:szCs w:val="22"/>
          <w:lang w:val="pt-BR"/>
        </w:rPr>
        <w:t>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a) Indico o encaminhamento ao Poder Executivo Municipal, após os trâmites regimentais desta indicação, que o Poder Executivo Municipal através da Secretaria de Obras, estude a possibilidade de realizar a abertura das Ruas Pedro Schaeffer “vindo do Loteamento Lorenz” até a esquina da Rua Osvino Bay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)  É uma reivindicação da comunidade e usuários do referido trecho, com a abertura da referida rua estaremos melhorando a mobilidade urbana do Bairro Teutô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) Indico o encaminhamento ao Poder Executivo Municipal, após os trâmites regimentais desta indicação, que o Poder Executivo Municipal através da Secretaria de Obras, estude a possibilidade de realizar a pavimentação das Ruas Pedro Schaeffer, Lino Weirich e Osvino Bayer no Bairro Teutônia.</w:t>
      </w:r>
    </w:p>
    <w:p>
      <w:pPr>
        <w:pStyle w:val="Heading5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) É uma solicitação dos moradores das referidas ru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SemEspaamento"/>
        <w:jc w:val="both"/>
        <w:rPr/>
      </w:pPr>
      <w:r>
        <w:rPr/>
        <w:t xml:space="preserve">            </w:t>
      </w:r>
      <w:r>
        <w:rPr/>
        <w:t>c) Indico o encaminhamento ao Poder Executivo Municipal, após os trâmites regimentais desta indicação que o Poder Executivo Municipal através da Secretaria da Juventude, esporte e lazer, estude a possibilidade de realizar m</w:t>
      </w:r>
      <w:r>
        <w:rPr>
          <w:color w:val="000000"/>
        </w:rPr>
        <w:t>elhorias no "Campinho de Areia" na  Área Verde do Bairro Teutônia, transformado o referido espaço em campo de futebol sete,  Disponibilizando  uma praça com brinquedos, academia ao ar livre e bancos para comunidade tomar chimarrão.  A área está localizada na Rua Mauricio Cardoso. Também sugiro que seja instalada iluminação pública em alguns pontos desta área, assim transformando este espaço num parque</w:t>
      </w:r>
      <w:r>
        <w:rPr/>
        <w:t xml:space="preserve"> para a comunidade teutoniense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 xml:space="preserve">           </w:t>
      </w:r>
      <w:r>
        <w:rPr/>
        <w:t>c) São pedidos dos moradores do Bairro Teutônia, para que possam usufruir desta área de lazer, com seus familiares e para crianças terem recreação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Sala de Sessões da Câmara, 24 de janeiro de 201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right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Marcelo Brentano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Vereador</w:t>
      </w:r>
    </w:p>
    <w:p>
      <w:pPr>
        <w:pStyle w:val="TextBodyIndent"/>
        <w:rPr>
          <w:b/>
          <w:b/>
          <w:bCs/>
          <w:lang w:val="pt-BR"/>
        </w:rPr>
      </w:pPr>
      <w:r>
        <w:rPr>
          <w:rFonts w:eastAsia="Arial"/>
          <w:b/>
          <w:bCs/>
          <w:lang w:val="pt-BR"/>
        </w:rPr>
        <w:t xml:space="preserve"> </w:t>
      </w:r>
    </w:p>
    <w:p>
      <w:pPr>
        <w:pStyle w:val="TextBodyInden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rPr/>
      </w:pPr>
      <w:r>
        <w:rPr>
          <w:rFonts w:eastAsia="Arial"/>
          <w:b/>
          <w:bCs/>
          <w:lang w:val="pt-BR"/>
        </w:rPr>
        <w:t xml:space="preserve">            </w:t>
      </w:r>
      <w:r>
        <w:rPr>
          <w:b/>
          <w:bCs/>
        </w:rPr>
        <w:t>REQUERI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nhor Presidente!</w:t>
      </w:r>
    </w:p>
    <w:p>
      <w:pPr>
        <w:pStyle w:val="Normal"/>
        <w:rPr/>
      </w:pPr>
      <w:r>
        <w:rPr/>
        <w:t>Senhores Vereado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Ao cumprimentá-lo cordialmente, venho através deste, sugerir que</w:t>
      </w:r>
      <w:r>
        <w:rPr>
          <w:color w:val="000000"/>
        </w:rPr>
        <w:t xml:space="preserve">  as Sessões Ordinárias da Câmara de Vereadores de Teutônia, sejam gravadas em vídeo e disponibilizadas na integra no site da Câmara de Vereador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bCs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JUSTIFIC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Web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Assim a comunidade tem a possibilidade de assistir as sessões plenárias de sua casa, de seu trabalho, ou seja, de qualquer computador que tenha acesso à internet. Pois sabemos que muitas vezes as pessoas não têm condições de vir até a Câmara de Vereadores devido ao seu trabalho e estudos, mas teriam a possibilidade de assistir mesmo alguns dias depois através do vídeo disponibilizado no site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Heading5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Heading5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ing5"/>
        <w:rPr/>
      </w:pPr>
      <w:r>
        <w:rPr>
          <w:b w:val="false"/>
          <w:lang w:val="pt-BR"/>
        </w:rPr>
        <w:t>Certo do pronto atendimento, subscrevemo-nos.</w:t>
      </w:r>
    </w:p>
    <w:p>
      <w:pPr>
        <w:pStyle w:val="Heading5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jc w:val="right"/>
        <w:rPr/>
      </w:pPr>
      <w:r>
        <w:rPr/>
        <w:t>Sala de Sessões Câmara, 24 de janeiro de 2013.</w:t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Marcelo Brentan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 xml:space="preserve">Vereador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</w:t>
      </w:r>
      <w:r>
        <w:rPr>
          <w:rFonts w:eastAsia="Arial" w:cs="Arial"/>
          <w:b/>
          <w:bCs/>
          <w:sz w:val="22"/>
          <w:szCs w:val="22"/>
          <w:lang w:val="pt-BR"/>
        </w:rPr>
        <w:t xml:space="preserve">                          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NDICAÇÃO N° 0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10</w:t>
      </w:r>
      <w:r>
        <w:rPr>
          <w:rFonts w:cs="Times New Roman" w:ascii="Times New Roman" w:hAnsi="Times New Roman"/>
          <w:b/>
          <w:bCs/>
          <w:sz w:val="22"/>
          <w:szCs w:val="22"/>
        </w:rPr>
        <w:t>/201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 President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es Vereadores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Indico o encaminhamento ao Poder Executivo Municipal, após os trâmites regimentais desta indicação, que o Poder Executivo Municipal através da Secretaria de Obras, estude a possibilidade de realizar a pavimentação asfáltica da Rua Jorge Schneider no Bairro Teutô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É uma reivindicação dos moradores, sendo uma necessidade devido ao trecho ser muito perigoso e causar muitos transtornos como barro e pó para aquela comun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) Indico o encaminhamento ao Poder Executivo Municipal, após os trâmites regimentais desta indicação, que o Poder Executivo Municipal através da Secretaria de Obras, estude a possibilidade de realizar a pavimentação asfáltica da Estrada Geral de Pontes Filho, no trecho que liga a Sociedade de Linha Pontes Filho até RST-419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É uma solicitação dos moradores, por se tratar de uma rota de caminhões e ônibus se faz necessário, por se tratar de um pequeno trecho, em torno de 700 mts, evitando assim o p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) Indico o encaminhamento ao Poder Executivo Municipal, após os trâmites regimentais desta indicação, que o Poder Executivo Municipal através da Secretaria de Obras, estude a possibilidade de realizar a roçada nas terras da Escola Alfredo Schneider no Bairro Teutônia, pois os moradores da Rua Ralf Berty Olschowski – Rua da Paquetá estão reclamando que o mato esta entrando em suas propriedades.</w:t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) O mato esta tomando conta das propriedades pela parte dos fundos e com isso muitos animais como cobras, lagartos e raposas estão invadindo as residências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) Indico o encaminhamento ao Poder Executivo Municipal, após os trâmites regimentais desta indicação, que o Poder Executivo Municipal através da Secretaria de Obras, estude a possibilidade de realizar a pavimentação asfáltica e abertura da Rua 37 no Bairro Teutônia, bem como a pavimentação asfáltica da Rua Adolfo Hunsch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d) É um pedido dos moradores e para que o bairro melhore a mobilidade urban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ala de Sessões da Câmara, 07 de fevereir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97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Marcelo Brentano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Vereador</w:t>
      </w:r>
    </w:p>
    <w:p>
      <w:pPr>
        <w:pStyle w:val="TextBodyIndent"/>
        <w:ind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</w:t>
      </w:r>
      <w:r>
        <w:rPr>
          <w:rFonts w:eastAsia="Arial" w:cs="Arial"/>
          <w:b/>
          <w:bCs/>
          <w:sz w:val="22"/>
          <w:szCs w:val="22"/>
          <w:lang w:val="pt-BR"/>
        </w:rPr>
        <w:t xml:space="preserve">                         </w:t>
      </w:r>
    </w:p>
    <w:p>
      <w:pPr>
        <w:pStyle w:val="TextBodyIndent"/>
        <w:ind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ind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DICAÇÃO N° 0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13</w:t>
      </w:r>
      <w:r>
        <w:rPr>
          <w:rFonts w:cs="Times New Roman" w:ascii="Times New Roman" w:hAnsi="Times New Roman"/>
          <w:b/>
          <w:bCs/>
          <w:sz w:val="22"/>
          <w:szCs w:val="22"/>
        </w:rPr>
        <w:t>/201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 President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es Vereadore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) Indico o encaminhamento ao Poder Executivo Municipal, após os trâmites regimentais desta indicação, que o Poder Executivo Municipal através da Secretaria de Obras, Viação e Transporte estudem a possibilidade de realizar a abertura e pavimentação asfáltica da Rua 7 de setembro no Bairro Languir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b) Indico o encaminhamento ao Poder Executivo Municipal, após os trâmites regimentais desta indicação, que o Poder Executivo Municipal através da Secretaria de Obras, Viação e Transporte estudem a possibilidade de realizar a abertura e pavimentação asfáltica da Rua Erno Dahmer no Bairro Languir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e b) são duas ruas que se forem abertas até o final delas, vão se encontrar, assim facilitando a mobilidade urbana do Bairro Languiru, ou seja vai facilitar o fluxo de trânsi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) Indico o encaminhamento ao Poder Executivo Municipal, após os trâmites regimentais desta indicação, que o Poder Executivo Municipal através da Secretaria de Obras, Viação e Transporte estudem a possibilidade de realizar a pavimentação asfáltica da Travessa Erno Driemeyer no Bairro Languiru.</w:t>
      </w:r>
    </w:p>
    <w:p>
      <w:pPr>
        <w:pStyle w:val="Heading5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É uma solicitação dos moradores, pois a rua é um acesso a carga e descarga de uma indústria de alimentos e acesso para muitas moradias. Assim facilitara a mobilidade urbana.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ala de Sessões da Câmara, 21 de fevereir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97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Marcelo Brentano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Vereador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ind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ind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ind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DICAÇÃO N° 0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19</w:t>
      </w:r>
      <w:r>
        <w:rPr>
          <w:rFonts w:cs="Times New Roman" w:ascii="Times New Roman" w:hAnsi="Times New Roman"/>
          <w:b/>
          <w:bCs/>
          <w:sz w:val="22"/>
          <w:szCs w:val="22"/>
        </w:rPr>
        <w:t>/201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 President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es Vereadore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) Indico o encaminhamento ao Poder Executivo Municipal, após os trâmites regimentais desta indicação, que o Poder Executivo Municipal através da Secretaria de Obras, Viação e Transporte estudem a possibilidade de realizar a pavimentação de 240 metros para conclusão do calçamento já existente (paviesse), da Avenida 1 Sul que liga a Estrada Velha, hoje denominada 3 de</w:t>
        <w:br/>
        <w:t>Outubr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) É uma solicitação dos munícipes, pois esta rua está localizada há 300 metros do Centro Administrativo e com isso dado a importância para os dias de eventos, facilitará a mobilidade urbana, a exemplo da Festa de Maio; aliado ao grande fluxo de veículos diariamente que transitam nesta avenida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Sala de Sessões da Câmara, 14 de març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97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Marcelo Brentano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Vereador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/>
        <w:b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NDICAÇÃO N° 0</w:t>
      </w:r>
      <w:r>
        <w:rPr>
          <w:rFonts w:cs="Times New Roman" w:ascii="Times New Roman" w:hAnsi="Times New Roman"/>
          <w:b/>
          <w:bCs/>
          <w:sz w:val="20"/>
          <w:lang w:val="pt-BR"/>
        </w:rPr>
        <w:t>23</w:t>
      </w:r>
      <w:r>
        <w:rPr>
          <w:rFonts w:cs="Times New Roman" w:ascii="Times New Roman" w:hAnsi="Times New Roman"/>
          <w:b/>
          <w:bCs/>
          <w:sz w:val="20"/>
        </w:rPr>
        <w:t>/201</w:t>
      </w:r>
      <w:r>
        <w:rPr>
          <w:rFonts w:cs="Times New Roman" w:ascii="Times New Roman" w:hAnsi="Times New Roman"/>
          <w:b/>
          <w:bCs/>
          <w:sz w:val="20"/>
          <w:lang w:val="pt-BR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hor Presiden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hores Vereadores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a) Indico o encaminhamento ao Poder Executivo Municipal, após os trâmites regimentais desta indicação, que o Poder Executivo Municipal através da Secretaria da Cultura estudem a possibilidade de </w:t>
      </w:r>
      <w:r>
        <w:rPr>
          <w:color w:val="000000"/>
          <w:sz w:val="20"/>
          <w:szCs w:val="20"/>
        </w:rPr>
        <w:t>construir uma Concha Acústica junto ao Centro Administrativo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FICATIVA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t>Os eventos como Carros Antigos, Festa de Maio, competições de Esportes Radicais, ou qualquer evento junto ao Centro Administrativo, não terá mais a necessidade de contratação de palco para Shows, espaço este que aos finais de semana pode ser usado pelos jovens para ensaiar, fazer shows, assim como, a Secretaria de Cultura pode fazer eventos de menor envergadura aos finais de semana, juntando artistas e famílias e valorizando ainda mais o ponto turístico que é o Centro Administrativo. 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b) Indico o encaminhamento ao Poder Executivo Municipal, após os trâmites regimentais desta indicação, que o Poder Executivo Municipal através da Secretaria de Obras, Viação e Transporte estudem a possibilidade de </w:t>
      </w:r>
      <w:r>
        <w:rPr>
          <w:color w:val="000000"/>
          <w:sz w:val="20"/>
          <w:szCs w:val="20"/>
        </w:rPr>
        <w:t>verificar, ampliar e colocar iluminação nos trevos de acesso aos bairros e na ponte sobre o Arroio Boa Vista</w:t>
      </w:r>
      <w:r>
        <w:rPr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FICATIVA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>É um pedido dos moradores e para ajudar na segurança, na travessia dos pedestres e na identificação dos bairro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c) Indico o encaminhamento ao Poder Executivo Municipal, após os trâmites regimentais desta indicação, que o Poder Executivo Municipal através da Secretaria de Obras, Viação e Transporte estudem a possibilidade de pintar </w:t>
      </w:r>
      <w:r>
        <w:rPr>
          <w:color w:val="000000"/>
          <w:sz w:val="20"/>
          <w:szCs w:val="20"/>
        </w:rPr>
        <w:t>e repintar faixas de segurança, melhorar a sinalização através de placas de transito na rua Major Bandeira a partir do necrotério em direção ao Loteamento Castro.</w:t>
      </w:r>
    </w:p>
    <w:p>
      <w:pPr>
        <w:pStyle w:val="Heading5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>Devido esta rodovia ter muito fluxo de automóveis esta se tornando um lugar perigoso para os pedestres. É um pedido dos moradores desta localidade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d) Indico o encaminhamento ao Poder Executivo Municipal, após os trâmites regimentais desta indicação, que o Poder Executivo Municipal através da Secretaria de Obras, Viação e Transporte estudem a possibilidade de construir</w:t>
      </w:r>
      <w:r>
        <w:rPr>
          <w:color w:val="000000"/>
          <w:sz w:val="20"/>
          <w:szCs w:val="20"/>
        </w:rPr>
        <w:t xml:space="preserve"> a calçada na ponte da Várzea sobre o Arroio "Harmonia” na rua Daltro Filho e instalar o guarda corpo/mureta de proteção que esta danificada. </w:t>
      </w:r>
      <w:r>
        <w:rPr>
          <w:sz w:val="20"/>
          <w:szCs w:val="20"/>
        </w:rPr>
        <w:t xml:space="preserve"> </w:t>
      </w:r>
    </w:p>
    <w:p>
      <w:pPr>
        <w:pStyle w:val="Heading5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d) </w:t>
      </w:r>
      <w:r>
        <w:rPr>
          <w:color w:val="000000"/>
          <w:sz w:val="20"/>
          <w:szCs w:val="20"/>
        </w:rPr>
        <w:t>É um pedido da comunidade. Lembrando que a várzea se tornou um lugar para caminhadas, e com a falta dessa calçada, igual a existente do outro lado, se torna um lugar perigoso, lembrando que  a mesma estrada não tem acostamento, o que torna o trajeto mais perigoso. E a falta da mureta ou proteção pode causar um acidente com pedestres, principalmente crianças, devido esta rodovia ter muito fluxo de automóveis esta se tornando um lugar perigoso para os pedestres. É um pedido dos moradores desta localidad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ala de Sessões da Câmara, 28 de março de 2013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Marcelo Brentano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Veread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8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DICAÇÃO N° 027/2013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Senhor Presidente!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hores Vereadores!                                                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pacing w:lineRule="atLeast" w:line="288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Indico o encaminhamento ao Poder Executivo Municipal, após os trâmites regimentais desta indicação, que através da Secretaria Municipal de Obras, Viação e Transporte, seja estudada a possibilidade de </w:t>
      </w:r>
      <w:r>
        <w:rPr>
          <w:color w:val="000000"/>
          <w:sz w:val="22"/>
          <w:szCs w:val="22"/>
        </w:rPr>
        <w:t>colocar uma travessia elevada na rua Mauricio Cardoso, em frente a igreja católica do Bairro Teutônia.</w:t>
      </w:r>
    </w:p>
    <w:p>
      <w:pPr>
        <w:pStyle w:val="Normal"/>
        <w:spacing w:lineRule="atLeast" w:line="28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JUSTIFICATIVA</w:t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 xml:space="preserve">É um pedido da comunidade, pois é uma rua de muito fluxo, além de ser um local com muito movimento de crianças e devido às aulas de crisma, catequese e as missas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tLeast" w:line="28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tLeast" w:line="288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1134"/>
        <w:jc w:val="both"/>
        <w:rPr/>
      </w:pPr>
      <w:r>
        <w:rPr>
          <w:color w:val="000000"/>
          <w:sz w:val="22"/>
          <w:szCs w:val="22"/>
        </w:rPr>
        <w:t xml:space="preserve">b) </w:t>
      </w:r>
      <w:r>
        <w:rPr>
          <w:sz w:val="22"/>
          <w:szCs w:val="22"/>
        </w:rPr>
        <w:t xml:space="preserve">Indico o encaminhamento ao Poder Executivo Municipal, após os trâmites regimentais desta indicação, que o Poder Executivo Municipal através da Secretaria de Obras, Viação e Transporte estudem a possibilidade de realizar a </w:t>
      </w:r>
      <w:r>
        <w:rPr>
          <w:color w:val="000000"/>
          <w:sz w:val="22"/>
          <w:szCs w:val="22"/>
        </w:rPr>
        <w:t>pavimentação da Rua Willy Bronstrup no loteamento Alesgut, ou ensaibramento da mesma.</w:t>
      </w:r>
    </w:p>
    <w:p>
      <w:pPr>
        <w:pStyle w:val="Normal"/>
        <w:ind w:firstLine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FICATIVA:</w:t>
      </w:r>
    </w:p>
    <w:p>
      <w:pPr>
        <w:pStyle w:val="Normal"/>
        <w:ind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É uma solicitação dos moradores.</w:t>
      </w:r>
    </w:p>
    <w:p>
      <w:pPr>
        <w:pStyle w:val="Normal"/>
        <w:ind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c) </w:t>
      </w:r>
      <w:r>
        <w:rPr>
          <w:sz w:val="22"/>
          <w:szCs w:val="22"/>
        </w:rPr>
        <w:t>Indico o encaminhamento ao Poder Executivo Municipal, após os trâmites regimentais desta indicação, que o Poder Executivo Municipal através da Secretaria de Obras, Viação e Transporte estudem a possibilidade de realizar a c</w:t>
      </w:r>
      <w:r>
        <w:rPr>
          <w:color w:val="000000"/>
        </w:rPr>
        <w:t>olocação de câmeras de monitoramento nos bairros e trevos de acesso da cidade. Sugestão: duas por bairro, em Canabarro na Rua Capitão Schneider (rua do comércio), na Rua Carlos Arnt, próximo a Praça de Canabarro, em Languiru na Rua Arthur Pilz, próximo a Loja Agrocenter da Languiru e na Rua Três de Outubro próximo ao Banrisul e no Bairro Teutônia, uma na praça e outra próximo ao Colégio Teutônia, assim como nos trevos de acesso a cidade de Teutônia.</w:t>
      </w:r>
    </w:p>
    <w:p>
      <w:pPr>
        <w:pStyle w:val="Normal"/>
        <w:ind w:firstLine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FICATIVA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color w:val="000000"/>
        </w:rPr>
        <w:t>c) Para auxiliar a Brigada Militar de Teutônia na prevenção de assaltos e furtos, bem como na identificação de criminosos ou vândalos; assim sendo uma ferramenta que possa coibir crimes na cidade e é também uma reivindicação da comunidade e dos comerciantes da cidade.</w:t>
      </w:r>
    </w:p>
    <w:p>
      <w:pPr>
        <w:pStyle w:val="Normal"/>
        <w:tabs>
          <w:tab w:val="clear" w:pos="708"/>
          <w:tab w:val="left" w:pos="2023" w:leader="none"/>
          <w:tab w:val="center" w:pos="45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Sala de Sessões da Câmara, 25 de abril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rcelo Brenta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8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DICAÇÃO N° 029/2013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Senhor Presidente!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hores Vereadores!                                                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tLeast" w:line="288"/>
        <w:ind w:firstLine="113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Indico o encaminhamento ao Poder Executivo Municipal, após os trâmites regimentais desta indicação, que através da Secretaria Municipal de Obras, Viação e Transporte, seja estudada a possibilidade de </w:t>
      </w:r>
      <w:r>
        <w:rPr>
          <w:color w:val="000000"/>
          <w:sz w:val="22"/>
          <w:szCs w:val="22"/>
        </w:rPr>
        <w:t xml:space="preserve">realizar </w:t>
      </w:r>
      <w:r>
        <w:rPr>
          <w:color w:val="333333"/>
          <w:sz w:val="22"/>
          <w:szCs w:val="22"/>
        </w:rPr>
        <w:t xml:space="preserve">melhorias na Rua Mauricio Cardoso, no trajeto que corresponde ao asfalto da Linha Franck – Cuba; a colocação de calçada num dos lados da estrada, melhorias na iluminação deste </w:t>
      </w:r>
    </w:p>
    <w:p>
      <w:pPr>
        <w:pStyle w:val="Normal"/>
        <w:spacing w:lineRule="atLeast" w:line="28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trecho e recapeamento desta rua além de pinturas de faixas de segurança.</w:t>
      </w:r>
    </w:p>
    <w:p>
      <w:pPr>
        <w:pStyle w:val="Normal"/>
        <w:spacing w:lineRule="atLeast" w:line="288"/>
        <w:ind w:firstLine="113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288"/>
        <w:ind w:firstLine="113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USTIFICATIVA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) </w:t>
      </w:r>
      <w:r>
        <w:rPr>
          <w:color w:val="333333"/>
          <w:sz w:val="22"/>
          <w:szCs w:val="22"/>
        </w:rPr>
        <w:t>É um pedido da comunidade, trata-se de um trecho perigoso, pois muitos moradores utilizam esta estrada para o deslocamento até ao trabalho e a mesma não tem acostamento nem calçada, também é aproveitada para caminhadas no final do dia, sendo assim muito perigoso para pedestres e ciclistas além de ser uma das entradas principais para cidade de Teutônia, para quem vem da cidade vizinha Westfália, além de estar muito danificada com vários buracos e pouco sinalizada, se faz necessário para que possa se evitar futuros acidentes.</w:t>
      </w:r>
      <w:r>
        <w:rPr>
          <w:bCs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tLeast" w:line="288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1134"/>
        <w:jc w:val="both"/>
        <w:rPr/>
      </w:pPr>
      <w:r>
        <w:rPr>
          <w:color w:val="000000"/>
          <w:sz w:val="22"/>
          <w:szCs w:val="22"/>
        </w:rPr>
        <w:t xml:space="preserve">b) </w:t>
      </w:r>
      <w:r>
        <w:rPr>
          <w:sz w:val="22"/>
          <w:szCs w:val="22"/>
        </w:rPr>
        <w:t>Indico o encaminhamento ao Poder Executivo Municipal, após os trâmites regimentais desta indicação, que o Poder Executivo Municipal através da Secretaria de Obras, estude a possibilidade de construir uma praça com brinquedos e academia ao ar livre na Linha Cuba.</w:t>
        <w:br/>
        <w:br/>
      </w:r>
      <w:r>
        <w:rPr>
          <w:b/>
          <w:color w:val="000000"/>
          <w:sz w:val="22"/>
          <w:szCs w:val="22"/>
        </w:rPr>
        <w:t xml:space="preserve">                  JUSTIFICATIVA:</w:t>
      </w:r>
    </w:p>
    <w:p>
      <w:pPr>
        <w:pStyle w:val="Normal"/>
        <w:ind w:firstLine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É uma solicitação dos moradores.</w:t>
      </w:r>
      <w:r>
        <w:rPr>
          <w:sz w:val="22"/>
          <w:szCs w:val="22"/>
        </w:rPr>
        <w:t xml:space="preserve"> As crianças e jovens precisam se deslocar para o Bairro Teutônia para buscar diversão, pois hoje a comunidade da Cuba não tem um espaço apropriado para que as crianças daquela localidade possam usufruir momentos de lazer.</w:t>
      </w:r>
    </w:p>
    <w:p>
      <w:pPr>
        <w:pStyle w:val="Normal"/>
        <w:ind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23" w:leader="none"/>
          <w:tab w:val="center" w:pos="45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Sala de Sessões da Câmara, 25 de abril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rcelo Brentano</w:t>
      </w:r>
    </w:p>
    <w:p>
      <w:pPr>
        <w:pStyle w:val="Normal"/>
        <w:jc w:val="right"/>
        <w:rPr>
          <w:rFonts w:ascii="Tahoma" w:hAnsi="Tahoma" w:cs="Tahoma"/>
          <w:color w:val="333333"/>
          <w:sz w:val="21"/>
          <w:szCs w:val="21"/>
        </w:rPr>
      </w:pPr>
      <w:r>
        <w:rPr>
          <w:sz w:val="22"/>
          <w:szCs w:val="22"/>
        </w:rPr>
        <w:t>Vereador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color w:val="333333"/>
          <w:sz w:val="22"/>
          <w:szCs w:val="22"/>
        </w:rPr>
      </w:pPr>
      <w:r>
        <w:rPr>
          <w:rFonts w:cs="Tahoma" w:ascii="Tahoma" w:hAnsi="Tahoma"/>
          <w:bCs/>
          <w:color w:val="333333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lang w:val="pt-BR"/>
        </w:rPr>
      </w:pPr>
      <w:r>
        <w:rPr>
          <w:b/>
          <w:bCs/>
        </w:rPr>
        <w:t>REQUERIMENTO</w:t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Senhor Presidente!</w:t>
      </w:r>
    </w:p>
    <w:p>
      <w:pPr>
        <w:pStyle w:val="Normal"/>
        <w:rPr/>
      </w:pPr>
      <w:r>
        <w:rPr/>
        <w:t>Senhores Vereado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jc w:val="both"/>
        <w:outlineLvl w:val="0"/>
        <w:rPr/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 xml:space="preserve">Ao cumprimentá-lo cordialmente, venho através deste, solicitar que o Poder Legislativo de Teutônia, preste uma singela homenagem à Associação Esportiva Recreativa e Cultural Erno Dahmer - Teutônia JUVENTUS que </w:t>
      </w:r>
      <w:r>
        <w:rPr>
          <w:color w:val="000000"/>
          <w:shd w:fill="FFFFFF" w:val="clear"/>
        </w:rPr>
        <w:t>há 19 anos constrói a cidadania</w:t>
      </w:r>
      <w:r>
        <w:rPr>
          <w:bCs/>
          <w:color w:val="000000"/>
        </w:rPr>
        <w:t xml:space="preserve"> através do espor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</w:t>
      </w:r>
      <w:r>
        <w:rPr>
          <w:bCs/>
          <w:color w:val="000000"/>
        </w:rPr>
        <w:t xml:space="preserve">Deixo a sugestão para que esta homenagem seja realizada na Sessão Ordinária do dia 08 de agosto do corrente. </w:t>
      </w:r>
    </w:p>
    <w:p>
      <w:pPr>
        <w:pStyle w:val="Heading5"/>
        <w:spacing w:lineRule="auto" w:line="276"/>
        <w:rPr>
          <w:b w:val="false"/>
          <w:b w:val="false"/>
          <w:bCs w:val="false"/>
          <w:i/>
          <w:i/>
          <w:color w:val="000000"/>
          <w:lang w:val="pt-BR"/>
        </w:rPr>
      </w:pPr>
      <w:r>
        <w:rPr>
          <w:b w:val="false"/>
          <w:bCs w:val="false"/>
          <w:i/>
          <w:color w:val="000000"/>
          <w:lang w:val="pt-BR"/>
        </w:rPr>
      </w:r>
    </w:p>
    <w:p>
      <w:pPr>
        <w:pStyle w:val="Heading5"/>
        <w:rPr/>
      </w:pPr>
      <w:r>
        <w:rPr>
          <w:b w:val="false"/>
          <w:lang w:val="pt-BR"/>
        </w:rPr>
        <w:t>Certo do pronto atendimento subscrevo.</w:t>
      </w:r>
    </w:p>
    <w:p>
      <w:pPr>
        <w:pStyle w:val="Heading5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jc w:val="right"/>
        <w:rPr/>
      </w:pPr>
      <w:r>
        <w:rPr/>
        <w:t>Sala de Sessões Câmara, 27 de junho de 2013.</w:t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right"/>
        <w:rPr>
          <w:bCs/>
        </w:rPr>
      </w:pPr>
      <w:r>
        <w:rPr>
          <w:bCs/>
        </w:rPr>
        <w:t>Marcelo Brentano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 xml:space="preserve">Vereador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DICAÇÃO N° 0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44</w:t>
      </w:r>
      <w:r>
        <w:rPr>
          <w:rFonts w:cs="Times New Roman" w:ascii="Times New Roman" w:hAnsi="Times New Roman"/>
          <w:b/>
          <w:bCs/>
          <w:sz w:val="22"/>
          <w:szCs w:val="22"/>
        </w:rPr>
        <w:t>/201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 President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es Vereadore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) Indico o encaminhamento ao Poder Executivo Municipal, após os trâmites regimentais desta indicação, que o Poder Executivo Municipal através da Secretaria de Planejamento, estude a possibilidade de transformar a localidade de Pontes Filho, em Distrito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a) É uma solicitação dos munícipes, para que as áreas de terra daquela localidade possam vir a serem loteadas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Sala de Sessões da Câmara, 03 de julho 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Marcelo Brentano               Marcos Quadros                    André Böhmer</w:t>
      </w:r>
    </w:p>
    <w:p>
      <w:pPr>
        <w:pStyle w:val="Normal"/>
        <w:tabs>
          <w:tab w:val="clear" w:pos="708"/>
          <w:tab w:val="left" w:pos="46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>Vereador                            Vereador                                    Vereador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/>
        <w:b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8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DICAÇÃO N° 053/2013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Senhor Presidente!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hores Vereadores!                                                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pacing w:lineRule="atLeast" w:line="288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Indico o encaminhamento ao Poder Executivo Municipal, após os trâmites regimentais desta indicação, que através da Secretaria Municipal de Obras, Viação e Transporte, seja estudada a possibilidade de </w:t>
      </w:r>
      <w:r>
        <w:rPr>
          <w:color w:val="000000"/>
          <w:sz w:val="22"/>
          <w:szCs w:val="22"/>
        </w:rPr>
        <w:t>realizar a pavimentação asfáltica da Rua 20 de setembro até a esquina da Rua Oscar Kilpp, no Bairro Teutônia.</w:t>
      </w:r>
    </w:p>
    <w:p>
      <w:pPr>
        <w:pStyle w:val="Normal"/>
        <w:spacing w:lineRule="atLeast" w:line="288"/>
        <w:ind w:firstLine="113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JUSTIFICATIVA</w:t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) </w:t>
      </w:r>
      <w:r>
        <w:rPr>
          <w:color w:val="333333"/>
          <w:sz w:val="22"/>
          <w:szCs w:val="22"/>
        </w:rPr>
        <w:t xml:space="preserve">É uma solicitação dos moradores da referida rua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b) Indico o encaminhamento ao Poder Executivo Municipal, após os trâmites regimentais desta indicação, que através da Secretaria Municipal de Obras, Viação e Transporte, seja estudada a possibilidade de </w:t>
      </w:r>
      <w:r>
        <w:rPr>
          <w:color w:val="000000"/>
          <w:sz w:val="22"/>
          <w:szCs w:val="22"/>
        </w:rPr>
        <w:t>realizar a pavimentação asfáltica da Rua Décio Böhmer, nas proximidades da Escola Alfredo Schneider, no Bairro Teutô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8"/>
        <w:ind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>JUSTIFICATIVA</w:t>
      </w:r>
    </w:p>
    <w:p>
      <w:pPr>
        <w:pStyle w:val="Normal"/>
        <w:spacing w:lineRule="atLeast" w:line="288"/>
        <w:ind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b) </w:t>
      </w:r>
      <w:r>
        <w:rPr>
          <w:color w:val="333333"/>
          <w:sz w:val="22"/>
          <w:szCs w:val="22"/>
        </w:rPr>
        <w:t>É uma solicitação dos moradores daquela localidade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tLeast" w:line="288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ab/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c) Indico o encaminhamento ao Poder Executivo Municipal, após os trâmites regimentais desta indicação, que através da Secretaria Municipal de Obras, Viação e Transporte, seja estudada a possibilidade de colocar uma calçada de passeio na </w:t>
      </w:r>
      <w:r>
        <w:rPr>
          <w:color w:val="000000"/>
          <w:sz w:val="22"/>
          <w:szCs w:val="22"/>
        </w:rPr>
        <w:t>Rua Maurício Cardoso, no trecho compreendido entre o trevo do SER Gaúcho até a Empresa Baiana, no Loteamento Weber, no Bairro Teutô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8"/>
        <w:ind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>JUSTIFICATIVA</w:t>
      </w:r>
    </w:p>
    <w:p>
      <w:pPr>
        <w:pStyle w:val="Normal"/>
        <w:spacing w:lineRule="atLeast" w:line="288"/>
        <w:ind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) </w:t>
      </w:r>
      <w:r>
        <w:rPr>
          <w:color w:val="333333"/>
          <w:sz w:val="22"/>
          <w:szCs w:val="22"/>
        </w:rPr>
        <w:t>É uma solicitação dos moradores daquela localidade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d) Indico o encaminhamento ao Poder Executivo Municipal, após os trâmites regimentais desta indicação, que através da Secretaria Municipal de Obras, Viação e Transporte, seja estudada a possibilidade de </w:t>
      </w:r>
      <w:r>
        <w:rPr>
          <w:color w:val="000000"/>
          <w:sz w:val="22"/>
          <w:szCs w:val="22"/>
        </w:rPr>
        <w:t>realizar a pavimentação asfáltica da Rua Leopoldo Knöpker, nas proximidades do novo Posto de Saúde, no Bairro Teutônia</w:t>
      </w:r>
    </w:p>
    <w:p>
      <w:pPr>
        <w:pStyle w:val="Normal"/>
        <w:spacing w:lineRule="atLeast" w:line="288"/>
        <w:ind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>JUSTIFICATIVA</w:t>
      </w:r>
    </w:p>
    <w:p>
      <w:pPr>
        <w:pStyle w:val="Normal"/>
        <w:spacing w:lineRule="atLeast" w:line="288"/>
        <w:ind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) </w:t>
      </w:r>
      <w:r>
        <w:rPr>
          <w:color w:val="333333"/>
          <w:sz w:val="22"/>
          <w:szCs w:val="22"/>
        </w:rPr>
        <w:t>É uma solicitação dos moradores daquela localidade.</w:t>
      </w:r>
    </w:p>
    <w:p>
      <w:pPr>
        <w:pStyle w:val="Normal"/>
        <w:ind w:firstLine="113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23" w:leader="none"/>
          <w:tab w:val="center" w:pos="4536" w:leader="none"/>
        </w:tabs>
        <w:jc w:val="right"/>
        <w:rPr/>
      </w:pPr>
      <w:r>
        <w:rPr>
          <w:sz w:val="22"/>
          <w:szCs w:val="22"/>
        </w:rPr>
        <w:t>Sala de Sessões da Câmara, 01 de agost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rcelo Brenta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lang w:val="pt-BR"/>
        </w:rPr>
      </w:pPr>
      <w:r>
        <w:rPr>
          <w:b/>
          <w:bCs/>
        </w:rPr>
        <w:t>REQUERIMENTO</w:t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Senhor Presidente!</w:t>
      </w:r>
    </w:p>
    <w:p>
      <w:pPr>
        <w:pStyle w:val="Normal"/>
        <w:rPr/>
      </w:pPr>
      <w:r>
        <w:rPr/>
        <w:t>Senhores Vereado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jc w:val="both"/>
        <w:outlineLvl w:val="0"/>
        <w:rPr/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 xml:space="preserve">Ao cumprimentá-lo cordialmente, venho através deste, solicitar que o Poder Legislativo de Teutônia, preste uma singela homenagem à Loja Consertel que </w:t>
      </w:r>
      <w:r>
        <w:rPr>
          <w:color w:val="000000"/>
          <w:shd w:fill="FFFFFF" w:val="clear"/>
        </w:rPr>
        <w:t>completa 25 anos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</w:t>
      </w:r>
      <w:r>
        <w:rPr>
          <w:bCs/>
          <w:color w:val="000000"/>
        </w:rPr>
        <w:t xml:space="preserve">Deixo a sugestão para que esta homenagem seja realizada na Sessão Ordinária do dia 05 de setembro do corrente. </w:t>
      </w:r>
    </w:p>
    <w:p>
      <w:pPr>
        <w:pStyle w:val="Heading5"/>
        <w:spacing w:lineRule="auto" w:line="276"/>
        <w:rPr>
          <w:b w:val="false"/>
          <w:b w:val="false"/>
          <w:bCs w:val="false"/>
          <w:i/>
          <w:i/>
          <w:color w:val="000000"/>
          <w:lang w:val="pt-BR"/>
        </w:rPr>
      </w:pPr>
      <w:r>
        <w:rPr>
          <w:b w:val="false"/>
          <w:bCs w:val="false"/>
          <w:i/>
          <w:color w:val="000000"/>
          <w:lang w:val="pt-BR"/>
        </w:rPr>
      </w:r>
    </w:p>
    <w:p>
      <w:pPr>
        <w:pStyle w:val="Heading5"/>
        <w:rPr/>
      </w:pPr>
      <w:r>
        <w:rPr>
          <w:b w:val="false"/>
          <w:lang w:val="pt-BR"/>
        </w:rPr>
        <w:t>Certo do pronto atendimento subscrevo.</w:t>
      </w:r>
    </w:p>
    <w:p>
      <w:pPr>
        <w:pStyle w:val="Heading5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jc w:val="right"/>
        <w:rPr/>
      </w:pPr>
      <w:r>
        <w:rPr/>
        <w:t>Sala de Sessões Câmara, 22 de agosto de 2013.</w:t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right"/>
        <w:rPr>
          <w:bCs/>
        </w:rPr>
      </w:pPr>
      <w:r>
        <w:rPr>
          <w:bCs/>
        </w:rPr>
        <w:t>Marcelo Brentano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 xml:space="preserve">Vereador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lang w:val="pt-BR"/>
        </w:rPr>
      </w:pPr>
      <w:r>
        <w:rPr>
          <w:b/>
          <w:bCs/>
        </w:rPr>
        <w:t>REQUERIMENTO</w:t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Senhor Presidente!</w:t>
      </w:r>
    </w:p>
    <w:p>
      <w:pPr>
        <w:pStyle w:val="Normal"/>
        <w:rPr/>
      </w:pPr>
      <w:r>
        <w:rPr/>
        <w:t>Senhores Vereado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jc w:val="both"/>
        <w:outlineLvl w:val="0"/>
        <w:rPr/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 xml:space="preserve">Ao cumprimentá-lo cordialmente, venho através deste, solicitar que o Poder Legislativo de Teutônia, preste uma singela homenagem à Loja Rivin que </w:t>
      </w:r>
      <w:r>
        <w:rPr>
          <w:color w:val="000000"/>
          <w:shd w:fill="FFFFFF" w:val="clear"/>
        </w:rPr>
        <w:t>completa 60 anos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</w:t>
      </w:r>
      <w:r>
        <w:rPr>
          <w:bCs/>
          <w:color w:val="000000"/>
        </w:rPr>
        <w:t xml:space="preserve">Deixo a sugestão para que esta homenagem seja realizada na Sessão Ordinária do dia 05 de setembro do corrente. </w:t>
      </w:r>
    </w:p>
    <w:p>
      <w:pPr>
        <w:pStyle w:val="Heading5"/>
        <w:spacing w:lineRule="auto" w:line="276"/>
        <w:rPr>
          <w:b w:val="false"/>
          <w:b w:val="false"/>
          <w:bCs w:val="false"/>
          <w:i/>
          <w:i/>
          <w:color w:val="000000"/>
          <w:lang w:val="pt-BR"/>
        </w:rPr>
      </w:pPr>
      <w:r>
        <w:rPr>
          <w:b w:val="false"/>
          <w:bCs w:val="false"/>
          <w:i/>
          <w:color w:val="000000"/>
          <w:lang w:val="pt-BR"/>
        </w:rPr>
      </w:r>
    </w:p>
    <w:p>
      <w:pPr>
        <w:pStyle w:val="Heading5"/>
        <w:rPr/>
      </w:pPr>
      <w:r>
        <w:rPr>
          <w:b w:val="false"/>
          <w:lang w:val="pt-BR"/>
        </w:rPr>
        <w:t>Certo do pronto atendimento subscrevo.</w:t>
      </w:r>
    </w:p>
    <w:p>
      <w:pPr>
        <w:pStyle w:val="Heading5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jc w:val="right"/>
        <w:rPr/>
      </w:pPr>
      <w:r>
        <w:rPr/>
        <w:t>Sala de Sessões Câmara, 22 de agosto de 2013.</w:t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right"/>
        <w:rPr>
          <w:bCs/>
        </w:rPr>
      </w:pPr>
      <w:r>
        <w:rPr>
          <w:bCs/>
        </w:rPr>
        <w:t>Marcelo Brentano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 xml:space="preserve">Vereador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DICAÇÃO N° 0/2013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Senhor Presidente!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hores Vereadores!                                                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pacing w:lineRule="atLeast" w:line="288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Indico o encaminhamento ao Poder Executivo Municipal, após os trâmites regimentais desta indicação, que através da Secretaria Municipal de Obras, Viação e Transporte, seja estudada a possibilidade de adquirir um caminhão tanque “pipa”.</w:t>
      </w:r>
    </w:p>
    <w:p>
      <w:pPr>
        <w:pStyle w:val="Normal"/>
        <w:spacing w:lineRule="atLeast" w:line="288"/>
        <w:ind w:firstLine="113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tLeast" w:line="288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ind w:firstLine="11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) P</w:t>
      </w:r>
      <w:r>
        <w:rPr>
          <w:color w:val="333333"/>
          <w:sz w:val="22"/>
          <w:szCs w:val="22"/>
        </w:rPr>
        <w:t>ara ser utilizado na limpeza de ruas, na jardinagem de canteiros e trevos, ou até mesmo em época de estiagem</w:t>
      </w:r>
    </w:p>
    <w:p>
      <w:pPr>
        <w:pStyle w:val="Normal"/>
        <w:ind w:firstLine="1134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ind w:firstLine="113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23" w:leader="none"/>
          <w:tab w:val="center" w:pos="453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23" w:leader="none"/>
          <w:tab w:val="center" w:pos="45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3" w:leader="none"/>
          <w:tab w:val="center" w:pos="45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3" w:leader="none"/>
          <w:tab w:val="center" w:pos="45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3" w:leader="none"/>
          <w:tab w:val="center" w:pos="4536" w:leader="none"/>
        </w:tabs>
        <w:jc w:val="right"/>
        <w:rPr/>
      </w:pPr>
      <w:r>
        <w:rPr>
          <w:sz w:val="22"/>
          <w:szCs w:val="22"/>
        </w:rPr>
        <w:t>Sala de Sessões da Câmara, 22 de agost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rcelo Brenta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3005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1:00Z</dcterms:created>
  <dc:creator>Camara Municipal de Teutonia</dc:creator>
  <dc:description/>
  <cp:keywords/>
  <dc:language>en-US</dc:language>
  <cp:lastModifiedBy>Camara Municipal de Teutonia</cp:lastModifiedBy>
  <cp:lastPrinted>2013-08-12T16:15:00Z</cp:lastPrinted>
  <dcterms:modified xsi:type="dcterms:W3CDTF">2013-08-19T16:54:00Z</dcterms:modified>
  <cp:revision>51</cp:revision>
  <dc:subject/>
  <dc:title/>
</cp:coreProperties>
</file>