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INDICAÇÃO N° 002/2013</w:t>
      </w:r>
    </w:p>
    <w:p>
      <w:pPr>
        <w:pStyle w:val="TextBodyInden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>Indico o encaminhamento ao Poder Executivo Municipal, após os trâmites regimentais desta indicação que através da Secretaria Municipal da Juventude, Esporte e Lazer, seja instalada uma academia ao ar livre, que contemple os Loteamentos 8 e 9, no Bairro Canabar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/>
      </w:pPr>
      <w:r>
        <w:rPr/>
        <w:t xml:space="preserve">                       </w:t>
      </w:r>
      <w:r>
        <w:rPr/>
        <w:t>a) É uma reivindicação dos moradores das referidas localidades.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ind w:left="283" w:firstLine="2040"/>
        <w:rPr/>
      </w:pPr>
      <w:r>
        <w:rPr/>
      </w:r>
    </w:p>
    <w:p>
      <w:pPr>
        <w:pStyle w:val="Normal"/>
        <w:jc w:val="right"/>
        <w:rPr/>
      </w:pPr>
      <w:r>
        <w:rPr/>
        <w:t>Sala de Sessões Câmara, 10 de janeir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Marcos Aurélio Borges de Quadros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 xml:space="preserve">Vereador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INDICAÇÃO N° 007/2013</w:t>
      </w:r>
    </w:p>
    <w:p>
      <w:pPr>
        <w:pStyle w:val="TextBodyInden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Indico o encaminhamento ao Poder Executivo Municipal, após os trâmites regimentais desta indicação que através da Secretaria Municipal da Saúde e Assistência Social, seja estudada a possibilidade de reabrir o Pronto Atendimento 24 horas, no Bairro Canabarr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/>
      </w:pPr>
      <w:r>
        <w:rPr/>
        <w:t xml:space="preserve">                       </w:t>
      </w:r>
      <w:r>
        <w:rPr/>
        <w:t xml:space="preserve">a) É uma reivindicação dos moradores do Bairro Canabarro. 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ind w:left="283" w:firstLine="2040"/>
        <w:rPr/>
      </w:pPr>
      <w:r>
        <w:rPr/>
      </w:r>
    </w:p>
    <w:p>
      <w:pPr>
        <w:pStyle w:val="Normal"/>
        <w:jc w:val="right"/>
        <w:rPr/>
      </w:pPr>
      <w:r>
        <w:rPr/>
        <w:t>Sala de Sessões Câmara, 24 de janeir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Marcos Aurélio Borges de Quadros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 xml:space="preserve">Vereador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010" w:leader="none"/>
        </w:tabs>
        <w:jc w:val="center"/>
        <w:rPr>
          <w:b/>
          <w:b/>
          <w:bCs/>
        </w:rPr>
      </w:pPr>
      <w:r>
        <w:rPr>
          <w:b/>
          <w:bCs/>
        </w:rPr>
        <w:t>PEDIDO DE INFORMAÇÕES Nº 001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Exmo. Sr. Presidente da Câmara Municipal de Vereadores de Teut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Vereador Marcos Aurélio Borges de Quadros, da bancada do PSDB requer à Mesa, após ouvido o Plenário na forma regimental, que seja expedido ofício ao Exmo. Sr. Prefeito Municipal, solicitando que preste a esta Casa, no prazo máximo de 15 (Quinze) dias,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</w:t>
      </w:r>
      <w:r>
        <w:rPr/>
        <w:t>1. Que o Poder Executivo Municipal envie cópias, ou seja disponibilizado acesso aos processos licitatórios do capeamento asfaltico das Ruas 3 de Outubro, Major Bandeira e Estrada da Varzea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JUSTIFICATIV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            </w:t>
      </w:r>
      <w:r>
        <w:rPr/>
        <w:t>Exercer o poder constitucional de fiscalização e ter as informações oficiai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 xml:space="preserve">  </w:t>
      </w:r>
      <w:r>
        <w:rPr/>
        <w:t>Sala de Sessões da Câmara, 24 de janeiro de 20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cos Aurélio Borges de Quadros</w:t>
      </w:r>
    </w:p>
    <w:p>
      <w:pPr>
        <w:pStyle w:val="Normal"/>
        <w:jc w:val="right"/>
        <w:rPr/>
      </w:pPr>
      <w:r>
        <w:rPr/>
        <w:t>Veread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INDICAÇÃO N° 011/201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</w:t>
      </w:r>
      <w:r>
        <w:rPr/>
        <w:t>a) Indico o encaminhamento ao Poder Executivo Municipal, após os trâmites regimentais desta indicação, que o Poder Executivo Municipal através da Secretaria de Obras, estude a possibilidade de realizar a pavimentação asfáltica das Ruas 34 e João Paulo II, na Vila Esperança.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/>
      </w:pPr>
      <w:r>
        <w:rPr/>
        <w:t xml:space="preserve">                       </w:t>
      </w:r>
      <w:r>
        <w:rPr/>
        <w:t>a) É uma reivindicação dos moradores das referidas ruas.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ind w:left="283" w:firstLine="2040"/>
        <w:rPr/>
      </w:pPr>
      <w:r>
        <w:rPr/>
      </w:r>
    </w:p>
    <w:p>
      <w:pPr>
        <w:pStyle w:val="Normal"/>
        <w:jc w:val="right"/>
        <w:rPr/>
      </w:pPr>
      <w:r>
        <w:rPr/>
        <w:t>Sala de Sessões Câmara, 07 de fevereir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Marcos Aurélio Borges de Quadros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Vereador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INDICAÇÃO N° 014/201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</w:t>
      </w:r>
      <w:r>
        <w:rPr/>
        <w:t>a) Indico o encaminhamento ao Poder Executivo Municipal, após os trâmites regimentais desta indicação, que o Poder Executivo Municipal através da Secretaria de Obras, estude a possibilidade de perfurar poços artesianos e instalar reservatórios de água, nos loteamentos Strauss e 8 (oito) no bairro Canabarro.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/>
      </w:pPr>
      <w:r>
        <w:rPr/>
        <w:t xml:space="preserve">                       </w:t>
      </w:r>
      <w:r>
        <w:rPr/>
        <w:t>a) É uma reivindicação dos moradores das referidas localidades, pois faça se necessário.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ind w:left="283" w:firstLine="2040"/>
        <w:rPr/>
      </w:pPr>
      <w:r>
        <w:rPr/>
      </w:r>
    </w:p>
    <w:p>
      <w:pPr>
        <w:pStyle w:val="Normal"/>
        <w:jc w:val="right"/>
        <w:rPr/>
      </w:pPr>
      <w:r>
        <w:rPr/>
        <w:t>Sala de Sessões Câmara, 21 de fevereir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Marcos Aurélio Borges de Quadros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Vereador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010" w:leader="none"/>
        </w:tabs>
        <w:jc w:val="center"/>
        <w:rPr>
          <w:b/>
          <w:b/>
          <w:bCs/>
        </w:rPr>
      </w:pPr>
      <w:r>
        <w:rPr>
          <w:b/>
          <w:bCs/>
        </w:rPr>
        <w:t>PEDIDO DE INFORMAÇÕES Nº 002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Exmo. Sr. Presidente da Câmara Municipal de Vereadores de Teut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440"/>
        <w:jc w:val="both"/>
        <w:rPr/>
      </w:pPr>
      <w:r>
        <w:rPr/>
        <w:t>O Vereador Marcos Aurélio Borges de Quadros, da bancada do PSDB requer à Mesa, após ouvido o Plenário na forma regimental, que seja expedido ofício ao Exmo. Sr. Prefeito Municipal, solicitando que preste a esta Casa, no prazo máximo de 15 (Quinze) dias,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440"/>
        <w:jc w:val="both"/>
        <w:rPr/>
      </w:pPr>
      <w:r>
        <w:rPr/>
        <w:t xml:space="preserve"> </w:t>
      </w:r>
      <w:r>
        <w:rPr/>
        <w:t>1. Verificando que o Senhor Prefeito Renato Altmann possui um processo particular tramitando na Comarca deste município, sob o n.º 159/1.11.0002750-9, onde este tem como advogada a procuradora do município, Dra. Aline Kruger.</w:t>
      </w:r>
    </w:p>
    <w:p>
      <w:pPr>
        <w:pStyle w:val="Normal"/>
        <w:spacing w:lineRule="auto" w:line="276"/>
        <w:ind w:firstLine="1440"/>
        <w:jc w:val="both"/>
        <w:rPr/>
      </w:pPr>
      <w:r>
        <w:rPr/>
        <w:t>Desta forma, verificando que o processo é de cunho pessoal e não vinculado à pessoa do Prefeito, requer informações sobre a forma contratação da advogada mencionada, com a apresentação de contrato de honorários ou recibos.</w:t>
      </w:r>
    </w:p>
    <w:p>
      <w:pPr>
        <w:pStyle w:val="TextBodyIndent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           </w:t>
      </w:r>
      <w:r>
        <w:rPr/>
        <w:t>1.  Exercer o poder constitucional de fiscalização e ter as informações oficiai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right"/>
        <w:rPr/>
      </w:pPr>
      <w:r>
        <w:rPr/>
        <w:t xml:space="preserve">  </w:t>
      </w:r>
      <w:r>
        <w:rPr/>
        <w:t>Sala de Sessões da Câmara, 06 de junho de 20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cos Aurélio Borges de Quadros</w:t>
      </w:r>
    </w:p>
    <w:p>
      <w:pPr>
        <w:pStyle w:val="Normal"/>
        <w:jc w:val="right"/>
        <w:rPr/>
      </w:pPr>
      <w:r>
        <w:rPr/>
        <w:t>Veread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INDICAÇÃO N° 040/201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</w:t>
      </w:r>
      <w:r>
        <w:rPr/>
        <w:t>a) Indico o encaminhamento ao Poder Executivo Municipal, após os trâmites regimentais desta indicação, que o Poder Executivo Municipal através da Secretaria de Obras, estude a possibilidade de interligar a Avenida I Leste, com a Vila Esperança.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/>
      </w:pPr>
      <w:r>
        <w:rPr/>
        <w:t xml:space="preserve">                          </w:t>
      </w:r>
      <w:r>
        <w:rPr/>
        <w:t>a) É uma reivindicação dos moradores das referida localidade, para melhoramentos no trânsito.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ind w:left="283" w:firstLine="2040"/>
        <w:rPr/>
      </w:pPr>
      <w:r>
        <w:rPr/>
      </w:r>
    </w:p>
    <w:p>
      <w:pPr>
        <w:pStyle w:val="Normal"/>
        <w:jc w:val="right"/>
        <w:rPr/>
      </w:pPr>
      <w:r>
        <w:rPr/>
        <w:t>Sala de Sessões Câmara, 13 de junh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Marcos Aurélio Borges de Quadros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Vereador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INDICAÇÃO N° 042/201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</w:t>
      </w:r>
      <w:r>
        <w:rPr/>
        <w:t>a) Indico o encaminhamento ao Poder Executivo Municipal, após os trâmites regimentais desta indicação, que o Poder Executivo Municipal através da Secretaria competente, estude a possibilidade de abrir concorrência pública para ponto de táxi na Vila Esperança, bairro Canabarro.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ind w:left="0" w:firstLine="1843"/>
        <w:jc w:val="both"/>
        <w:rPr/>
      </w:pPr>
      <w:r>
        <w:rPr/>
        <w:t>a) É uma reivindicação dos moradores da referida localidade e mediações, pois            se faz necessário.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ind w:left="283" w:firstLine="2040"/>
        <w:rPr/>
      </w:pPr>
      <w:r>
        <w:rPr/>
      </w:r>
    </w:p>
    <w:p>
      <w:pPr>
        <w:pStyle w:val="Normal"/>
        <w:jc w:val="right"/>
        <w:rPr/>
      </w:pPr>
      <w:r>
        <w:rPr/>
        <w:t>Sala de Sessões Câmara, 27 de junh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Marcos Aurélio Borges de Quadros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Vereador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center"/>
        <w:rPr/>
      </w:pPr>
      <w:r>
        <w:rPr>
          <w:b/>
          <w:bCs/>
        </w:rPr>
        <w:t>INDICAÇÃO N° 056/201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</w:t>
      </w:r>
      <w:r>
        <w:rPr/>
        <w:t>a) Indico o encaminhamento ao Poder Executivo Municipal, após os trâmites regimentais desta indicação, que o Poder Executivo Municipal através da Secretaria competente, estude a possibilidade de realizar a iluminação pública na Via Láctea, no trecho compreendido entre o bairro Canabarro e o bairro Teutônia.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ind w:left="0" w:firstLine="1843"/>
        <w:jc w:val="both"/>
        <w:rPr/>
      </w:pPr>
      <w:r>
        <w:rPr/>
        <w:t>a) É uma reivindicação dos moradores em geral, pois se faz necessário.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ind w:left="283" w:firstLine="2040"/>
        <w:rPr/>
      </w:pPr>
      <w:r>
        <w:rPr/>
      </w:r>
    </w:p>
    <w:p>
      <w:pPr>
        <w:pStyle w:val="Normal"/>
        <w:jc w:val="right"/>
        <w:rPr/>
      </w:pPr>
      <w:r>
        <w:rPr/>
        <w:t>Sala de Sessões Câmara, 08 de agost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Marcos Aurélio Borges de Quadros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Vereador</w:t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191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00:00Z</dcterms:created>
  <dc:creator>Camara Municipal de Teutonia</dc:creator>
  <dc:description/>
  <cp:keywords/>
  <dc:language>en-US</dc:language>
  <cp:lastModifiedBy>Camara Municipal de Teutonia</cp:lastModifiedBy>
  <cp:lastPrinted>2013-08-06T15:56:00Z</cp:lastPrinted>
  <dcterms:modified xsi:type="dcterms:W3CDTF">2013-08-19T17:00:00Z</dcterms:modified>
  <cp:revision>2</cp:revision>
  <dc:subject/>
  <dc:title/>
</cp:coreProperties>
</file>