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LEGISLATIVO Nº 015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>
          <w:bCs/>
        </w:rPr>
        <w:t>DISPÕE SOBRE A PROIBIÇÃO DO USO DE ANDADORES EM CRECHES MUNICIPAIS E PARTICULARES, OUTROS ÓRGÃOS PÚBLICOS  QUE   ATENDAM   CRIANÇAS   NO MUNICÍPIO DE TEUTÔNIA.</w:t>
      </w:r>
    </w:p>
    <w:p>
      <w:pPr>
        <w:pStyle w:val="Normal"/>
        <w:ind w:left="212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2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lineRule="auto" w:line="276" w:before="0" w:after="0"/>
        <w:ind w:firstLine="1701"/>
        <w:jc w:val="both"/>
        <w:rPr/>
      </w:pPr>
      <w:r>
        <w:rPr>
          <w:b/>
          <w:bCs/>
        </w:rPr>
        <w:t>Marcos Aurélio Borges de Quadros,</w:t>
      </w:r>
      <w:r>
        <w:rPr>
          <w:rFonts w:cs="Arial" w:ascii="Arial" w:hAnsi="Arial"/>
        </w:rPr>
        <w:t xml:space="preserve"> </w:t>
      </w:r>
      <w:r>
        <w:rPr/>
        <w:t>Vereador da Bancada do PSDB</w:t>
      </w:r>
      <w:r>
        <w:rPr>
          <w:b/>
          <w:bCs/>
        </w:rPr>
        <w:t xml:space="preserve">, </w:t>
      </w:r>
      <w:r>
        <w:rPr/>
        <w:t>abaixo-assinado, no uso de suas atribuições legais, que lhe são conferidas pela Lei Orgânica e pelo Regimento Interno, encaminha e propõe o seguinte Projeto de Lei Legislativ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>Art. 1°</w:t>
      </w:r>
      <w:r>
        <w:rPr/>
        <w:t xml:space="preserve"> - Fica proibido o uso de andadores em Creches Municipais e Particulares e em outros órgãos que atendam crianças no município de Teutôn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ab/>
        <w:t>Art. 2º</w:t>
      </w:r>
      <w:r>
        <w:rPr/>
        <w:t xml:space="preserve"> - Fica o Poder Executivo responsável por afixar placa contendo as normativas desta Lei em todos os órgãos abrang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Art. 3º </w:t>
      </w:r>
      <w:r>
        <w:rPr>
          <w:b/>
        </w:rPr>
        <w:t>-</w:t>
      </w:r>
      <w:r>
        <w:rPr/>
        <w:t xml:space="preserve"> Esta lei entra em vigor na data de sua publicação, revogadas as disposições em contr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276" w:before="0" w:after="0"/>
        <w:ind w:left="2061" w:hanging="0"/>
        <w:jc w:val="right"/>
        <w:rPr/>
      </w:pPr>
      <w:r>
        <w:rPr/>
        <w:tab/>
        <w:t>Sala das Sessões, 25 de abril de 2013.</w:t>
      </w:r>
    </w:p>
    <w:p>
      <w:pPr>
        <w:pStyle w:val="NormalWeb"/>
        <w:spacing w:lineRule="auto" w:line="276" w:before="0" w:after="0"/>
        <w:ind w:left="2061" w:hanging="0"/>
        <w:jc w:val="right"/>
        <w:rPr/>
      </w:pPr>
      <w:r>
        <w:rPr/>
      </w:r>
    </w:p>
    <w:p>
      <w:pPr>
        <w:pStyle w:val="NormalWeb"/>
        <w:spacing w:lineRule="auto" w:line="276" w:before="0" w:after="0"/>
        <w:ind w:left="2061" w:hanging="0"/>
        <w:jc w:val="right"/>
        <w:rPr/>
      </w:pPr>
      <w:r>
        <w:rPr/>
      </w:r>
    </w:p>
    <w:p>
      <w:pPr>
        <w:pStyle w:val="NormalWeb"/>
        <w:spacing w:lineRule="auto" w:line="276" w:before="0" w:after="0"/>
        <w:ind w:left="2061" w:hanging="0"/>
        <w:jc w:val="right"/>
        <w:rPr/>
      </w:pPr>
      <w:r>
        <w:rPr/>
      </w:r>
    </w:p>
    <w:p>
      <w:pPr>
        <w:pStyle w:val="NormalWeb"/>
        <w:spacing w:lineRule="auto" w:line="276" w:before="0" w:after="0"/>
        <w:ind w:left="2061" w:hanging="0"/>
        <w:jc w:val="right"/>
        <w:rPr>
          <w:bCs/>
        </w:rPr>
      </w:pPr>
      <w:r>
        <w:rPr>
          <w:bCs/>
        </w:rPr>
        <w:t xml:space="preserve">Marcos Aurélio Borges de Quadros </w:t>
      </w:r>
    </w:p>
    <w:p>
      <w:pPr>
        <w:pStyle w:val="NormalWeb"/>
        <w:spacing w:lineRule="auto" w:line="276" w:before="0" w:after="0"/>
        <w:ind w:left="2061" w:hanging="0"/>
        <w:jc w:val="right"/>
        <w:rPr>
          <w:bCs/>
        </w:rPr>
      </w:pPr>
      <w:r>
        <w:rPr>
          <w:bCs/>
        </w:rPr>
        <w:t>Vereado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ENSAGEM JUSTIFICATIVA</w:t>
      </w:r>
    </w:p>
    <w:p>
      <w:pPr>
        <w:pStyle w:val="Normal"/>
        <w:spacing w:lineRule="auto" w:line="276" w:before="0" w:after="200"/>
        <w:ind w:left="212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Em vista dos riscos consideráveis e da total falta de evidências de qualquer beneficio associados aos andadores, muitas entidades voltadas para a atenção à saúde da criança tem recomendado a proibição da fabricação, venda e uso de andadores. Todo Pediatra sabe perfeitamente que o andador é um equipamento que só traz prejuízos, seja pela sua absoluta inutilidade no processo de aquisição da marcha, mas, sobretudo pelos grandes riscos à segurança (que incluem não só riscos de traumatismos cranianos potencialmente letais, mas também de queimaduras, intoxicações e até afogamentos), além de deixar de estimular certos músculos, o que vai atrasar os primeiros passos.</w:t>
      </w:r>
    </w:p>
    <w:p>
      <w:pPr>
        <w:pStyle w:val="Normal"/>
        <w:spacing w:lineRule="auto" w:line="276"/>
        <w:ind w:firstLine="113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A maioria dos pais, cuidadores e professores tem a impressão de que o andador vai manter o bebê em segurança enquanto executam outras tarefas, ou vai ajudar o bebê a aprender a andar, colocando-o em alto risco de colisões violentas com os objetos. O produto que proporciona “liberdade ao bebê”, se usado por muito tempo, torna-se mais inseguro no momento em que precisa se locomover sem qualquer apoio, demorando mais tempo ainda para andar sozinho.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Calibri"/>
          <w:lang w:eastAsia="en-US"/>
        </w:rPr>
        <w:t>Os números referentes a acidentes nos Estados Unidos indicam que, a cada mil crianças com menos de um ano de idade, que são vitimas de acidentes domésticos, dez (10), são provocados por andadores. Não existem dados brasileiros, mas a realidade americana é bem parecida com a nossa. Já no Canadá o uso é proibido em todo o seu território. Para Aliança Europeia de Segurança Infantil, os andadores não ajudam os bebês a aprenderem a andar, e não tem nenhuma função benéfica, mas prejudicam o seu desenvolvimento motor, pois o bebê precisa passar pelas fases de rolar, sentar, engatinhar e brincar no chão. A Sociedade Brasileira de Pediatria (SBP), que congrega 16 mil profissionais no País, convoca todos a participarem ativamente da mais nova ação pela proteção da criança brasileira: o banimento completo dos andadores do nosso meio. Vale salientar que na cidade de Passo Fundo RS, após acidente e a morte de um bebê de 10 meses, que estava usando um andador, foi proibida a utilização dos mesmos em Creches, seguindo a recomendação do Ministério Público, que aceitou a denúncia do Pediatra Rui Wolf, que atendeu a criança depois da queda, já inconsciente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Com o objetivo de aumentar a proteção das crianças contra acidentes com andadores, solicitamos aos colegas edis o apoio e a aprovação do presente Projeto de Lei.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spacing w:lineRule="auto" w:line="276" w:before="0" w:after="0"/>
        <w:ind w:left="2061" w:hanging="0"/>
        <w:jc w:val="right"/>
        <w:rPr>
          <w:bCs/>
        </w:rPr>
      </w:pPr>
      <w:r>
        <w:rPr>
          <w:bCs/>
        </w:rPr>
        <w:t xml:space="preserve">Marcos Aurélio Borges de Quadros </w:t>
      </w:r>
    </w:p>
    <w:p>
      <w:pPr>
        <w:pStyle w:val="NormalWeb"/>
        <w:spacing w:lineRule="auto" w:line="276" w:before="0" w:after="0"/>
        <w:ind w:left="2061" w:hanging="0"/>
        <w:jc w:val="right"/>
        <w:rPr>
          <w:bCs/>
        </w:rPr>
      </w:pPr>
      <w:r>
        <w:rPr>
          <w:bCs/>
        </w:rPr>
        <w:t>Vereador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361" w:right="1361" w:gutter="0" w:header="0" w:top="3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47:00Z</dcterms:created>
  <dc:creator>PT13PT13</dc:creator>
  <dc:description/>
  <cp:keywords/>
  <dc:language>en-US</dc:language>
  <cp:lastModifiedBy>Camara Municipal de Teutonia</cp:lastModifiedBy>
  <cp:lastPrinted>2013-04-24T14:45:00Z</cp:lastPrinted>
  <dcterms:modified xsi:type="dcterms:W3CDTF">2013-04-24T17:47:00Z</dcterms:modified>
  <cp:revision>2</cp:revision>
  <dc:subject/>
  <dc:title>PROJETO DE LEI CM Nº</dc:title>
</cp:coreProperties>
</file>