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>INDICAÇÃO N° 0</w:t>
      </w:r>
      <w:r>
        <w:rPr>
          <w:b/>
          <w:bCs/>
          <w:lang w:val="pt-BR"/>
        </w:rPr>
        <w:t>38</w:t>
      </w:r>
      <w:r>
        <w:rPr>
          <w:b/>
          <w:bCs/>
        </w:rPr>
        <w:t>/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ndico o encaminhamento ao Poder Executivo Municipal, após os trâmites regimentais desta indicação que através da Secretaria Municipal de Obras, Viação e Transportes seja estudada a possibilidade de proibir a circulação de veículos acima de 3(três) eixos nas ruas Mauricio Cardoso e Alfredo Driemeyer, entre os horários 18:00 horas e 07:00 horas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firstLine="1134"/>
        <w:jc w:val="both"/>
        <w:rPr>
          <w:lang w:val="pt-BR"/>
        </w:rPr>
      </w:pPr>
      <w:r>
        <w:rPr/>
        <w:t>a)</w:t>
      </w:r>
      <w:r>
        <w:rPr>
          <w:lang w:val="pt-BR"/>
        </w:rPr>
        <w:t xml:space="preserve"> </w:t>
      </w:r>
      <w:r>
        <w:rPr/>
        <w:t xml:space="preserve">É uma reivindicação dos moradores </w:t>
      </w:r>
      <w:r>
        <w:rPr>
          <w:lang w:val="pt-BR"/>
        </w:rPr>
        <w:t>destas referidas localidades, buscando mais segurança, tranquilidade e silêncio.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e Sessões Câmara, 06 de junho de 201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Hércio von Muhle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INDICAÇÃO N° 0</w:t>
      </w:r>
      <w:r>
        <w:rPr>
          <w:b/>
          <w:bCs/>
          <w:lang w:val="pt-BR"/>
        </w:rPr>
        <w:t>58</w:t>
      </w:r>
      <w:r>
        <w:rPr>
          <w:b/>
          <w:bCs/>
        </w:rPr>
        <w:t>/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dico o encaminhamento ao Poder Executivo Municipal, após os trâmites regimentais desta indicação que através da Secretaria de Planejamento, Conselho de Trânsito seja estudada a possibilidade de transformar em mão dupla a Rua 25 de Julho, trecho compreendido entre a Rua 3 de Outubro e a Rua 7 de Setembro, no Bairro Languiru, quadra da Loja Rivin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firstLine="1134"/>
        <w:jc w:val="both"/>
        <w:rPr>
          <w:lang w:val="pt-BR"/>
        </w:rPr>
      </w:pPr>
      <w:r>
        <w:rPr/>
        <w:t>a)</w:t>
      </w:r>
      <w:r>
        <w:rPr>
          <w:lang w:val="pt-BR"/>
        </w:rPr>
        <w:t xml:space="preserve"> </w:t>
      </w:r>
      <w:r>
        <w:rPr/>
        <w:t xml:space="preserve">É uma reivindicação dos moradores </w:t>
      </w:r>
      <w:r>
        <w:rPr>
          <w:lang w:val="pt-BR"/>
        </w:rPr>
        <w:t xml:space="preserve">em geral, buscando aliviar o trânsito na Rua Major Bandeira, quadra do supermercado Zart e a Igreja Evangélica de Confissão Luterana Martin Luther, pois quem vem pela Estrada Velha poderia acessar na sinaleira em direção a Poço das Antas.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e Sessões Câmara, 08 de agosto  de 201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Hércio von Muhle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7:00Z</dcterms:created>
  <dc:creator>Camara Municipal de Teutonia</dc:creator>
  <dc:description/>
  <cp:keywords/>
  <dc:language>en-US</dc:language>
  <cp:lastModifiedBy>Camara Municipal de Teutonia</cp:lastModifiedBy>
  <cp:lastPrinted>2013-08-07T14:55:00Z</cp:lastPrinted>
  <dcterms:modified xsi:type="dcterms:W3CDTF">2013-08-19T16:36:00Z</dcterms:modified>
  <cp:revision>5</cp:revision>
  <dc:subject/>
  <dc:title/>
</cp:coreProperties>
</file>