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. nº 010/13          </w:t>
        <w:tab/>
        <w:tab/>
        <w:tab/>
        <w:t xml:space="preserve">                                    Teutônia, 30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VT/G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!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portunidade em que cumprimentamos Vossa Senhoria, vimos em atendimento ao pedido de moradores do bairro Canabarro, que seja estudada a possibilidade de remover o quebra-molas, sito a Rua Carlos Arnt, em frente ao n° 1715. Em anexo, remetemos o abaixo-assinado dos moradores da referida localidade.</w:t>
      </w:r>
    </w:p>
    <w:p>
      <w:pPr>
        <w:pStyle w:val="TextBody"/>
        <w:spacing w:lineRule="auto" w:line="360" w:before="0" w:after="0"/>
        <w:ind w:firstLine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que havíamos para o momento, subscrevemo-nos. </w:t>
      </w:r>
    </w:p>
    <w:p>
      <w:pPr>
        <w:pStyle w:val="TextBody"/>
        <w:spacing w:lineRule="auto" w:line="360" w:before="0" w:after="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lineRule="auto" w:line="36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areli Lerner Vogel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Veread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mo. Sr.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hd w:fill="FFFFFF" w:val="clear"/>
        </w:rPr>
        <w:t>Presidente do Conselho de Trânsito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utônia – 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</w:rPr>
        <w:t>REQUERIMENT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Ao cumprimentá-lo cordialmente, venho através deste solicitar que o Poder Legislativo de Teutônia, preste uma singela homenagem ao Sindicato dos Trabalhadores Rurais de Teutônia e Westfália  pela passagem de 30 anos de fundação do sindic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Certo do pronto atendimento subscrevemo-nos.</w:t>
      </w:r>
    </w:p>
    <w:p>
      <w:pPr>
        <w:pStyle w:val="TextBodyIndent"/>
        <w:jc w:val="both"/>
        <w:rPr>
          <w:lang w:val="pt-BR"/>
        </w:rPr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Sala de Sessões Câmara, 10 de jan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eli Lerner Vogel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 xml:space="preserve">Vereadora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° 018/2013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!                                                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Indicamos o encaminhamento ao Poder Executivo Municipal, após os trâmites regimentais desta indicação; que o Poder Executivo Municipal, através do setor competente estude a possibilidade de disponibilizar transporte para as crianças e adolescentes, estudantes de Teutônia, que fazem parte do Projeto Esportivo Atleta do Futuro do SESI Teutônia, que oportuniza atividades extra-classe para nossos estudantes, a grande maioria de rede de escola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3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a solicitação de pais e da comunidade, para que se oportunize o acesso as crianças a atividades extracurriculares e esportivas, para o desenvolvimento humano </w:t>
      </w:r>
      <w:r>
        <w:rPr>
          <w:rFonts w:cs="Arial" w:ascii="Arial" w:hAnsi="Arial"/>
          <w:sz w:val="22"/>
          <w:szCs w:val="22"/>
        </w:rPr>
        <w:t>de maneira integral e promovendo relações de convivências sociais na troca de experiências. Isso também justifica-se uma vez que a sociedade em transformação precisa que os pais permaneçam fora dos seus lares, por muitas horas diárias, necessitando assim  assegurar a guarda dos filhos em ambiente seguro e preferencialmente educativo e para  tal, as escolas de educação infantil tem limitações em atender estas demandas por força de lei, tendo em vista que o Centro de Educação de turno inverso municipal, CEMEF está com sua capacidade lotada, não dispondo mais de vaga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 da Câmara, 14 de março de 201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Diretora:</w:t>
      </w:r>
    </w:p>
    <w:p>
      <w:pPr>
        <w:pStyle w:val="Normal"/>
        <w:ind w:left="4812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12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rPr/>
      </w:pPr>
      <w:r>
        <w:rPr>
          <w:rFonts w:cs="Arial" w:ascii="Arial" w:hAnsi="Arial"/>
          <w:bCs/>
          <w:sz w:val="22"/>
          <w:szCs w:val="22"/>
        </w:rPr>
        <w:t>Mareli Vogel                                             Gilberto A. Frigo                                            Pedro Hartmann                    Secretária                                                     Presidente</w:t>
        <w:tab/>
        <w:tab/>
        <w:tab/>
        <w:t xml:space="preserve">                     Vice-Presidente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INDICAÇÃO N° 021/20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nhor Presidente!</w:t>
      </w:r>
    </w:p>
    <w:p>
      <w:pPr>
        <w:pStyle w:val="Normal"/>
        <w:spacing w:lineRule="atLeast" w:line="288"/>
        <w:jc w:val="both"/>
        <w:rPr/>
      </w:pPr>
      <w:r>
        <w:rPr/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  <w:r>
        <w:rPr/>
        <w:t xml:space="preserve">a) Indico o encaminhamento ao Poder Executivo Municipal, após os trâmites regimentais desta indicação, que através do setor competente, seja estudada a possibilidade de alterar o Projeto de Lei n.º40/13 que tramita nessa Casa.  Nessa linha, requer que o Conselho seja composto por 12 (doze) membros e não 10 (dez) como constam no Projeto. Frente aos 12 (doze) membros que constarão no Projeto, solicita que seja indicado as classes que terão os representantes, como sugestão indica </w:t>
      </w:r>
      <w:r>
        <w:rPr>
          <w:color w:val="222222"/>
          <w:shd w:fill="FFFFFF" w:val="clear"/>
        </w:rPr>
        <w:t>professores, profissionais de saúde, obras e entidades como representantes dos Bombeiros Voluntários, motoristas de ambulância ou socorristas (SAMU), membros da SIPA de indústrias de Teutônia (através dos Sindicatos de Alimentação, Calçadista, Vestuário e Rural; preferencialmente</w:t>
      </w:r>
      <w:bookmarkStart w:id="0" w:name="_GoBack"/>
      <w:bookmarkEnd w:id="0"/>
      <w:r>
        <w:rPr>
          <w:color w:val="222222"/>
          <w:shd w:fill="FFFFFF" w:val="clear"/>
        </w:rPr>
        <w:t xml:space="preserve"> que tenham capacitação na área de segurança), representante da Associação de Professores, Associação do Hospital Ouro Branco, CPM de escolas, CIC, outros, Policia Civil e Militar.</w:t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color w:val="333333"/>
        </w:rPr>
        <w:t xml:space="preserve">                                 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/>
      </w:pPr>
      <w:r>
        <w:rPr>
          <w:bCs/>
          <w:color w:val="333333"/>
        </w:rPr>
        <w:t xml:space="preserve">                                  </w:t>
      </w:r>
      <w:r>
        <w:rPr>
          <w:bCs/>
          <w:color w:val="333333"/>
        </w:rPr>
        <w:t>a) Para dar maior amplitude ao Projeto de Lei, visando qualificar o Conselho de Trânsito, tendo como membros profissionais com experiência no ram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</w:rPr>
        <w:t xml:space="preserve">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14 de març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reli Voge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25/2013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</w:t>
      </w:r>
      <w:r>
        <w:rPr>
          <w:b w:val="false"/>
          <w:sz w:val="22"/>
          <w:szCs w:val="22"/>
          <w:u w:val="none"/>
        </w:rPr>
        <w:t xml:space="preserve">Indico o encaminhamento ao Poder Executivo Municipal, após os trâmites regimentais desta Indicação, que através da Secretaria de Administração seja estudada a possibilidade de regularizar/reformular a Lei n.º 2.586, de 10 de novembro de 2006, que cria O Conselho Municipal da Mulher (COMMUT) de Teutônia e da outras providências. </w:t>
      </w:r>
    </w:p>
    <w:p>
      <w:pPr>
        <w:pStyle w:val="Heading"/>
        <w:spacing w:lineRule="auto" w:line="276"/>
        <w:ind w:right="198" w:firstLine="226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m seu Artigo 3º, estabelece a composição do conselho, uma vez que  a atual Lei encontra-se desatualizada; nesta linha, solicita que estude a possibilidade de ampliar a composição de seus membros, sugere que seja alterado a composição de 07 (sete) para 10 (dez) membros, que seriam da seguinte forma:</w:t>
      </w:r>
    </w:p>
    <w:p>
      <w:pPr>
        <w:pStyle w:val="Heading"/>
        <w:spacing w:lineRule="auto" w:line="276"/>
        <w:ind w:right="198" w:firstLine="226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03 (três) membros indicados pelo Poder executivo, sendo 01 (um) da Secretaria de Educação, 01 (um) da Secretaria de Saúde, e 01 (um) da Secretaria de Assistência Social conforme sugestão em anexo.</w:t>
      </w:r>
    </w:p>
    <w:p>
      <w:pPr>
        <w:pStyle w:val="Heading"/>
        <w:spacing w:lineRule="auto" w:line="276"/>
        <w:ind w:right="198" w:firstLine="226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02 (dois) membros indicados pelas entidades de sociedade civil, sendo representantes de universidades, entidades de classe, sindicatos e cooperativas</w:t>
      </w:r>
    </w:p>
    <w:p>
      <w:pPr>
        <w:pStyle w:val="Heading"/>
        <w:spacing w:lineRule="auto" w:line="276"/>
        <w:ind w:right="198" w:firstLine="226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01 (um) membro indicado pelos órgãos públicos estaduais, sendo Brigada Militar, ou Coordenadoria de Saúde.</w:t>
      </w:r>
    </w:p>
    <w:p>
      <w:pPr>
        <w:pStyle w:val="Heading"/>
        <w:spacing w:lineRule="auto" w:line="276"/>
        <w:ind w:right="198" w:firstLine="2268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04 (quatro) membros indicados pela comunidade Teutoniense conforme já determinado no projeto original.</w:t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Considerando a importância da mulher na sociedade atual e o crescente desenvolvimento dos setores de nossa sociedade, não seria diferente o conselho municipal da mulher de Teutônia fortalecer sua estrutura e buscar soluções através do desempenho da mulher que fazem a diferença em nosso município.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sta linha, verificando que a Lei Municipal n.º 2.586 de 2006 esta desatualizada em relação aos seus membros, pretendemos dar uma atenção especial a este caso, visando criar mecanismos fortes e audaciosos.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ind w:firstLine="2268"/>
        <w:jc w:val="both"/>
        <w:rPr/>
      </w:pPr>
      <w:r>
        <w:rPr>
          <w:bCs/>
          <w:sz w:val="22"/>
          <w:szCs w:val="22"/>
        </w:rPr>
        <w:t>Ampliando os membros conforme sugestão, o conselho ficará mais fortalecido e terá como base de consulta pessoas que possuem conhecimento para agregar à todas as mulheres de Teutônia.</w:t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>Sala de Sessões da Câmara, 11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eli Vog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ereadora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</w:rPr>
        <w:t>REQUERIMENT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 xml:space="preserve">Ao cumprimentá-lo cordialmente, venho através deste, solicitar que o Poder Executivo de Teutônia, estude a possibilidade de reformular </w:t>
      </w:r>
      <w:r>
        <w:rPr>
          <w:b w:val="false"/>
          <w:u w:val="none"/>
        </w:rPr>
        <w:t>a LEI N.º 2.586, de 10 de novembro de 2006 na composição dos membros das entidades e implantação do Conselho Municipal da Mulher bem como também sugerimos um representante do Poder Judiciário e um da Polícia Civil e/ou Brigada Militar. (anexo abaixo assinado)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Certo do pronto atendimento subscrevemo-nos.</w:t>
      </w:r>
    </w:p>
    <w:p>
      <w:pPr>
        <w:pStyle w:val="TextBodyIndent"/>
        <w:jc w:val="both"/>
        <w:rPr>
          <w:lang w:val="pt-BR"/>
        </w:rPr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Sala de Sessões Câmara, 04 de jul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eli Lerner Vogel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Vereadora  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vereadores: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lio Brandão –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Quadros –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Brentano –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mir de Souza-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rcio von Muhlen –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ilton Lemos –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Cristiano Böhmer –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ir Oliveira do Amaral –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Hartmann-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berto Antônio Frigo - </w:t>
      </w:r>
    </w:p>
    <w:sectPr>
      <w:type w:val="nextPage"/>
      <w:pgSz w:w="12240" w:h="15840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98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9:00Z</dcterms:created>
  <dc:creator>Camara Municipal de Teutonia</dc:creator>
  <dc:description/>
  <cp:keywords/>
  <dc:language>en-US</dc:language>
  <cp:lastModifiedBy>Camara Municipal de Teutonia</cp:lastModifiedBy>
  <cp:lastPrinted>2013-07-04T17:18:00Z</cp:lastPrinted>
  <dcterms:modified xsi:type="dcterms:W3CDTF">2013-08-19T13:45:00Z</dcterms:modified>
  <cp:revision>23</cp:revision>
  <dc:subject/>
  <dc:title/>
</cp:coreProperties>
</file>