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30/1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ALESGUT, NESTA CIDADE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  <w:b/>
          <w:bCs/>
        </w:rPr>
        <w:t>Pedro Hartmann</w:t>
      </w:r>
      <w:r>
        <w:rPr>
          <w:rFonts w:cs="Arial" w:ascii="Arial" w:hAnsi="Arial"/>
        </w:rPr>
        <w:t>, Vereador da Bancada do PMDB, no uso de suas atribuições legais que lhe conferem a Lei Orgânica e o Regimento Interno, encaminha e propõe o seguinte Projeto de Lei:</w:t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cs="Arial" w:ascii="Arial" w:hAnsi="Arial"/>
        </w:rPr>
        <w:t xml:space="preserve">Art. 1º - Fica denominada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EMILIO WAGNER”, </w:t>
      </w:r>
      <w:r>
        <w:rPr>
          <w:rFonts w:cs="Arial" w:ascii="Arial" w:hAnsi="Arial"/>
        </w:rPr>
        <w:t>a Rua 141, localizada no bairro Boa Alesgut, nesta cidade.</w:t>
      </w:r>
    </w:p>
    <w:p>
      <w:pPr>
        <w:pStyle w:val="Normal"/>
        <w:spacing w:lineRule="auto" w:line="240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spacing w:lineRule="auto" w:line="240"/>
        <w:ind w:left="2268" w:hanging="0"/>
        <w:jc w:val="both"/>
        <w:rPr/>
      </w:pPr>
      <w:r>
        <w:rPr>
          <w:rFonts w:cs="Arial" w:ascii="Arial" w:hAnsi="Arial"/>
        </w:rPr>
        <w:t xml:space="preserve">Art. 3º - Esta Lei entra em vigor na data de sua publicação. </w:t>
      </w:r>
    </w:p>
    <w:p>
      <w:pPr>
        <w:pStyle w:val="Heading6"/>
        <w:ind w:left="2124" w:firstLine="144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08 de agost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edro Hartmann</w:t>
      </w:r>
    </w:p>
    <w:p>
      <w:pPr>
        <w:pStyle w:val="Normal"/>
        <w:spacing w:lineRule="auto" w:line="24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688" w:firstLine="8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</w:t>
      </w:r>
      <w:r>
        <w:rPr>
          <w:rFonts w:cs="Arial" w:ascii="Arial" w:hAnsi="Arial"/>
          <w:b/>
          <w:bCs/>
        </w:rPr>
        <w:t>EMILIO WAGNER</w:t>
      </w:r>
      <w:r>
        <w:rPr>
          <w:rFonts w:cs="Arial" w:ascii="Arial" w:hAnsi="Arial"/>
        </w:rPr>
        <w:t xml:space="preserve"> nasceu na Linha São Miguel, município de Cândido Godói no dia 11 de julho de 1947. Casou-se com Glaci Anschau e fixou residência na Sede Boa Vista da mesma cidade. Tiveram quatro (4) filhos. Participou de inúmeras diretorias como: Igreja, escola, sociedade de futebol – assim denominada na época e Sindicato de Trabalhadores Rurais de Cândido Godói. Ingressou na vida política em 1982, assumindo a Sub Prefeitura na Sede Boa Vista e também foi candidato a vereador. Veio para Teutônia no dia 26 de julho de 1989, terra que o acolheu junto com a sua família. Escolheu, assim como tantos outros migrantes, o Bairro Alesgut para viver e conviver com a família, amigos e comunidade. Emílio Wagner foi uma pessoa muito equilibrada. Alguém que sempre tinha uma palavra amiga, um bom conselho para ajudar quem precisava. Foi um grande líder e prezava pelo espírito comunitário. Participou de diversas entidades como na Escola Leopoldo Klepker, Associação esportiva Ouro Verde, Associação de Moradores – Área Verde; Grupo da Melhor Idade, Comunidade Cristo Rei de Languiru e Santos Mártires – Alesgut. Sua simpatia pela vida política, comunitária e social deixa uma grande lição para todos os que o conheciam: Faleceu em 25 de Maio de 2010, com 63 anos de idade, de forma trágica e inesperada. (anexo abaixo-assinado).</w:t>
      </w:r>
    </w:p>
    <w:p>
      <w:pPr>
        <w:pStyle w:val="Heading6"/>
        <w:ind w:left="2124" w:firstLine="14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, 08 de agosto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edro Hartmann</w:t>
      </w:r>
    </w:p>
    <w:p>
      <w:pPr>
        <w:pStyle w:val="Normal"/>
        <w:spacing w:before="0" w:after="0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134" w:right="1134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8:00Z</dcterms:created>
  <dc:creator>User</dc:creator>
  <dc:description/>
  <cp:keywords/>
  <dc:language>en-US</dc:language>
  <cp:lastModifiedBy>Camara Municipal de Teutonia</cp:lastModifiedBy>
  <cp:lastPrinted>2013-08-08T13:18:00Z</cp:lastPrinted>
  <dcterms:modified xsi:type="dcterms:W3CDTF">2013-08-08T16:20:00Z</dcterms:modified>
  <cp:revision>3</cp:revision>
  <dc:subject/>
  <dc:title/>
</cp:coreProperties>
</file>