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19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TEUTÔNIA, NESTA CIDADE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André Cristiano Böhmer</w:t>
      </w:r>
      <w:r>
        <w:rPr>
          <w:rFonts w:cs="Arial" w:ascii="Arial" w:hAnsi="Arial"/>
        </w:rPr>
        <w:t>, Vereador da Bancada do PT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  <w:bCs/>
        </w:rPr>
        <w:t xml:space="preserve">“AMANDA SCHWAMBACH”, </w:t>
      </w:r>
      <w:r>
        <w:rPr>
          <w:rFonts w:cs="Arial" w:ascii="Arial" w:hAnsi="Arial"/>
        </w:rPr>
        <w:t>a Rua 138, localizada no Bairro Teutônia, Loteamento Schwambach confrotando-se: ao Leste, confronta com a Rua 20 de setembro, seguindo para Oeste, confrotando com os lotes 45, 46, 47 e 48 terras de Irineu Lagemann e segue para Sul, confrotando com a Rua Alfredo Driemeyer, para Leste, confrotando com os lotes 23, 25, 26, 29, 31 e 37 da quadra 136  Bairro Teutônia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13 de junho de 2013.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dré Cristiano Böhmer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AMANDA SCHWAMBACH</w:t>
      </w:r>
      <w:r>
        <w:rPr>
          <w:rFonts w:cs="Arial" w:ascii="Arial" w:hAnsi="Arial"/>
        </w:rPr>
        <w:t>, nasceu em 11 de janeiro de 1916, em Teutônia, filha de Ernesto Horst e Joana Wessel Horst. Em 12 de maio de 1934, casou-se com Oscar Wiely Schwambach, Amanda trabalhou na agricultura, na indústria e no comércio, Bar e Salão de Baile. Era sempre muito dedicada a todas estas atividades, cantava no Coral do Coro Misto Lyra de Teutônia. Era membro da OASE e da Comunidade Paz de Teutônia, também era associada e participante do Grupo de Idosos Sommenhicht de Teutônia. O esposo Oscar, faleceu em 30 de dezembro de 1975. O casal teve dois filhos; Heldon Carlos Schwambach e Célia Schwambach. Em 2005, foi internada no “Lar dos Idosos” Vovolândia em Estrela, faleceu em 10 de maio de 2008, aos 92 anos de idade.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13 de junh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ndré Cristiano Böhmer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3:00Z</dcterms:created>
  <dc:creator>Camara Municipal de Teutonia</dc:creator>
  <dc:description/>
  <cp:keywords/>
  <dc:language>en-US</dc:language>
  <cp:lastModifiedBy>Camara Municipal de Teutonia</cp:lastModifiedBy>
  <cp:lastPrinted>2013-06-12T16:02:00Z</cp:lastPrinted>
  <dcterms:modified xsi:type="dcterms:W3CDTF">2013-06-12T19:02:00Z</dcterms:modified>
  <cp:revision>13</cp:revision>
  <dc:subject/>
  <dc:title/>
</cp:coreProperties>
</file>