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LEGISLATIVO Nº 004/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ENOMINA RUA NO BAIRRO CENTRO ADMINISTRATIVO,  NESTA CI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Pedro Hartmann</w:t>
      </w:r>
      <w:r>
        <w:rPr/>
        <w:t>, Vereador da Bancada do PMDB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/>
        <w:t xml:space="preserve">Art. 1º - Fica denominada de </w:t>
      </w:r>
      <w:r>
        <w:rPr>
          <w:b/>
          <w:bCs/>
        </w:rPr>
        <w:t xml:space="preserve">“RUA WILLIBALDO SEIBEL”, </w:t>
      </w:r>
      <w:r>
        <w:rPr/>
        <w:t>a Rua 155, que se encontra localizada no bairro Centro Administrativo, nesta cidade.</w:t>
      </w:r>
    </w:p>
    <w:p>
      <w:pPr>
        <w:pStyle w:val="Normal"/>
        <w:ind w:firstLine="2280"/>
        <w:jc w:val="both"/>
        <w:rPr/>
      </w:pPr>
      <w:r>
        <w:rPr/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/>
      </w:pPr>
      <w:r>
        <w:rPr/>
        <w:t xml:space="preserve">Art. 3º - Esta Lei entrará em vigor na data de sua publicação.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6"/>
        <w:ind w:left="2124" w:firstLine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Sala das Sessões, 07 de fevereiro de 2013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272" w:firstLine="2268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dro Hartmann</w:t>
      </w:r>
    </w:p>
    <w:p>
      <w:pPr>
        <w:pStyle w:val="Normal"/>
        <w:ind w:left="1980" w:firstLine="1560"/>
        <w:jc w:val="right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Heading1"/>
        <w:ind w:left="2688" w:firstLine="852"/>
        <w:rPr/>
      </w:pPr>
      <w:r>
        <w:rPr/>
        <w:t>JUSTIFICATIVA/BIOGRAF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                                    </w:t>
      </w:r>
      <w:r>
        <w:rPr>
          <w:b/>
          <w:bCs/>
          <w:lang w:val="pt-PT"/>
        </w:rPr>
        <w:t xml:space="preserve">Willibaldo Seibel, </w:t>
      </w:r>
      <w:r>
        <w:rPr>
          <w:bCs/>
          <w:lang w:val="pt-PT"/>
        </w:rPr>
        <w:t xml:space="preserve">nasceu na Linha Gloria Município de Estrela, com 7 anos de idade mudou-se para Morgenland, onde foi morar com a Familia Buneker. Anos depois, construiu sua casa no Bairro Centro Administrativo,  trabalhava como barbeiro em sua residência, também trabalhava na lavoura como agricultor, tinha um pequeno açougue, ajudava e trabalhava nas festas comunitarias como churrasqueiro. Domava potrilhos e cavalos, domesticava bois. Era um senhor muito conhecido e estimado. Todos chamavam de Willi. Willibaldo Seibel, tem dois filhos, Olário e Silário Seibel. </w:t>
      </w:r>
      <w:r>
        <w:rPr/>
        <w:t>(anexo abaixo-assin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1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07 de fevereiro de 2013</w:t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1272" w:firstLine="2268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dro Hartmann</w:t>
      </w:r>
    </w:p>
    <w:p>
      <w:pPr>
        <w:pStyle w:val="Normal"/>
        <w:ind w:left="1980" w:firstLine="1560"/>
        <w:jc w:val="right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00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8:00Z</dcterms:created>
  <dc:creator>Camara Municipal de Teutonia</dc:creator>
  <dc:description/>
  <cp:keywords/>
  <dc:language>en-US</dc:language>
  <cp:lastModifiedBy>Seven</cp:lastModifiedBy>
  <dcterms:modified xsi:type="dcterms:W3CDTF">2013-02-04T16:19:00Z</dcterms:modified>
  <cp:revision>3</cp:revision>
  <dc:subject/>
  <dc:title/>
</cp:coreProperties>
</file>