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29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BOA VISTA, NESTA CIDADE.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Hércio Von Mühlen</w:t>
      </w:r>
      <w:r>
        <w:rPr>
          <w:rFonts w:cs="Arial" w:ascii="Arial" w:hAnsi="Arial"/>
        </w:rPr>
        <w:t>, Vereador da Bancada do PP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EUGÊNIO WALLAUER”, </w:t>
      </w:r>
      <w:r>
        <w:rPr>
          <w:rFonts w:cs="Arial" w:ascii="Arial" w:hAnsi="Arial"/>
        </w:rPr>
        <w:t>a Rua 144, localizada no bairro Boa Vista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08 de agost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Hércio von Mühlen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EUGENIO WALLAUER</w:t>
      </w:r>
      <w:r>
        <w:rPr>
          <w:rFonts w:cs="Arial" w:ascii="Arial" w:hAnsi="Arial"/>
        </w:rPr>
        <w:t xml:space="preserve"> nasceu em Linha Germana, Estrela em 10 de junho de 1923, casou-se com Hilda Wietheuber em 1944 com quem teve um filho Ari Wallauer dono da Loja Gétulio. Eugênio após o casamento veio a morar em Linha Boa Vista. Foi sócio fundador e funcionário da Firma Wallauer e Cia LTDA. Foi o presidente do Esporte Clube Boa Vista e da Comunidade Evangélica Bethânia de Boa Vista. Em 1960, Eugênio sofreu um grave acidente quando trabalhava na manutenção de uma rede elétrica. Após o acidente ficou em cadeira de rodas por 30 anos, não voltando mais a caminhar. Era uma pessoa de muita fé. Veio a falecer em 28 de maio de 1991.   (anexo abaixo-assinado).</w:t>
      </w:r>
    </w:p>
    <w:p>
      <w:pPr>
        <w:pStyle w:val="Heading6"/>
        <w:ind w:left="2124" w:firstLine="144"/>
        <w:jc w:val="right"/>
        <w:rPr/>
      </w:pPr>
      <w:r>
        <w:rPr>
          <w:rFonts w:cs="Arial"/>
          <w:sz w:val="22"/>
          <w:szCs w:val="22"/>
        </w:rPr>
        <w:t>Sala das Sessões, 08 de agost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Hércio von Mühlen</w:t>
      </w:r>
    </w:p>
    <w:p>
      <w:pPr>
        <w:pStyle w:val="Normal"/>
        <w:spacing w:before="0" w:after="20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9:00Z</dcterms:created>
  <dc:creator>User</dc:creator>
  <dc:description/>
  <cp:keywords/>
  <dc:language>en-US</dc:language>
  <cp:lastModifiedBy>Camara Municipal de Teutonia</cp:lastModifiedBy>
  <cp:lastPrinted>2013-08-08T18:41:00Z</cp:lastPrinted>
  <dcterms:modified xsi:type="dcterms:W3CDTF">2013-08-08T21:41:00Z</dcterms:modified>
  <cp:revision>4</cp:revision>
  <dc:subject/>
  <dc:title/>
</cp:coreProperties>
</file>