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24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RUA NO BAIRRO CANABARRO, NESTA CIDADE.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Mareli Lerner Vogel</w:t>
      </w:r>
      <w:r>
        <w:rPr>
          <w:rFonts w:cs="Arial" w:ascii="Arial" w:hAnsi="Arial"/>
        </w:rPr>
        <w:t>, Vereadora da Bancada do PP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rt. 1º - Fica denominada de </w:t>
      </w:r>
      <w:r>
        <w:rPr>
          <w:rFonts w:cs="Arial" w:ascii="Arial" w:hAnsi="Arial"/>
          <w:b/>
        </w:rPr>
        <w:t>“RUA</w:t>
      </w:r>
      <w:r>
        <w:rPr>
          <w:rFonts w:cs="Arial" w:ascii="Arial" w:hAnsi="Arial"/>
          <w:b/>
          <w:bCs/>
        </w:rPr>
        <w:t xml:space="preserve"> HERTHA BRÖNSTRUP BUNEKER”, </w:t>
      </w:r>
      <w:r>
        <w:rPr>
          <w:rFonts w:cs="Arial" w:ascii="Arial" w:hAnsi="Arial"/>
        </w:rPr>
        <w:t>a Rua 158, localizada no bairro Canabarro, nesta cidad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Lei entrará em vigor na data de sua publicação. </w:t>
      </w:r>
    </w:p>
    <w:p>
      <w:pPr>
        <w:pStyle w:val="Heading6"/>
        <w:ind w:left="2124" w:firstLine="144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ala das Sessões, 27 de junho de 2013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areli Lerner Vogel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Heading1"/>
        <w:ind w:left="2688" w:firstLine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/B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                                  </w:t>
      </w:r>
      <w:r>
        <w:rPr>
          <w:rFonts w:cs="Arial" w:ascii="Arial" w:hAnsi="Arial"/>
          <w:b/>
          <w:bCs/>
        </w:rPr>
        <w:t>HERTHA BRONSTRUP BUNEKER</w:t>
      </w:r>
      <w:r>
        <w:rPr>
          <w:rFonts w:cs="Arial" w:ascii="Arial" w:hAnsi="Arial"/>
        </w:rPr>
        <w:t xml:space="preserve"> nasceu em 26 de março de 1921, em Linha Germano - Teutônia, filha de Frederico Leopoldo Bronstrup e Luiza Bronstrup. Hertha ficou conhecida como costureira destaque, pois exerceu muito bem esta função, agradando e satisfazendo a várias pessoas. Participou ativamente na Comunidade e na OASE. Casou-se no dia 25 de outubro de 1958 com Alfredo Buneker e foram abençoados com dois filhos e uma filha. Acompanhou seu marido na função de setorista da Comunidade, durante vários anos, onde sempre estava ao seu lado, apoiando e colaborando nesta função, juntos trabalharam na agricultura onde disponibilizaram emprego e acomodação para várias pessoas, que hoje nos encontram e ficam muito agradecidos pelo bom tratamento que receberam por ela, isto é motivo de muito orgulho para nós da comunidade. Hertha faleceu no dia 03 de fevereiro de 1999, mas com certeza deixando-se também bons ensinamentos e boas lembranças. (Anexo abaixo-assinado).</w:t>
      </w:r>
    </w:p>
    <w:p>
      <w:pPr>
        <w:pStyle w:val="Heading6"/>
        <w:ind w:left="2124" w:firstLine="144"/>
        <w:jc w:val="right"/>
        <w:rPr/>
      </w:pPr>
      <w:r>
        <w:rPr>
          <w:rFonts w:cs="Arial"/>
          <w:sz w:val="22"/>
          <w:szCs w:val="22"/>
        </w:rPr>
        <w:t>Sala das Sessões, 27 de junh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areli Lerner Vogel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00:00Z</dcterms:created>
  <dc:creator>Camara Municipal de Teutonia</dc:creator>
  <dc:description/>
  <cp:keywords/>
  <dc:language>en-US</dc:language>
  <cp:lastModifiedBy>Camara Municipal de Teutonia</cp:lastModifiedBy>
  <cp:lastPrinted>2013-06-26T16:33:00Z</cp:lastPrinted>
  <dcterms:modified xsi:type="dcterms:W3CDTF">2013-06-26T19:35:00Z</dcterms:modified>
  <cp:revision>2</cp:revision>
  <dc:subject/>
  <dc:title/>
</cp:coreProperties>
</file>