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18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CANABARRO, NESTA CI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Mareli Lerner Vogel</w:t>
      </w:r>
      <w:r>
        <w:rPr>
          <w:rFonts w:cs="Arial" w:ascii="Arial" w:hAnsi="Arial"/>
        </w:rPr>
        <w:t>, Vereadora da Bancada do PP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o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ARNO SIPPEL”, </w:t>
      </w:r>
      <w:r>
        <w:rPr>
          <w:rFonts w:cs="Arial" w:ascii="Arial" w:hAnsi="Arial"/>
        </w:rPr>
        <w:t>a Rua 139, localizada no bairro Canabarr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16 de mai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ARNO SIPPEL</w:t>
      </w:r>
      <w:r>
        <w:rPr>
          <w:rFonts w:cs="Arial" w:ascii="Arial" w:hAnsi="Arial"/>
        </w:rPr>
        <w:t>, nasceu em 08 de julho de 1918, em Paverama na época Município de Taquari, filho de Augusto Henrique Sippel e de Adolfina Sippel, casou-se com Helga Sippel em 27/01/1942 deste matrimônio tiveram três filhos Nair, Carmem e Elimar Sippel (em memória). Ainda jovem mudou-se para Teutônia onde comprou um salão de baile, junto a este salão havia uma rodoviária e farmácia, ele atuava como farmacêutico e curandeiro (benzedor). Tinha o dom de currar as pessoas com a palavra de Deus e xaropes que ele mesmo fazia, na época era muito conhecido pelo que fazia de bom para as pessoas que o procuravam (cura de doenças), era amigo e muito estimado por todos. Foi atuante em todos eventos da comunidade e no futebol. Faleceu em 31 de agosto de 1984.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16 de mai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ind w:left="1980" w:firstLine="1560"/>
        <w:jc w:val="right"/>
        <w:rPr/>
      </w:pPr>
      <w:r>
        <w:rPr>
          <w:rFonts w:cs="Arial" w:ascii="Arial" w:hAnsi="Arial"/>
        </w:rPr>
        <w:t>Vereadora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Camara Municipal de Teutonia</dc:creator>
  <dc:description/>
  <cp:keywords/>
  <dc:language>en-US</dc:language>
  <cp:lastModifiedBy>Camara Municipal de Teutonia</cp:lastModifiedBy>
  <cp:lastPrinted>2013-05-15T16:35:00Z</cp:lastPrinted>
  <dcterms:modified xsi:type="dcterms:W3CDTF">2013-05-15T19:36:00Z</dcterms:modified>
  <cp:revision>6</cp:revision>
  <dc:subject/>
  <dc:title/>
</cp:coreProperties>
</file>