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9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ENOMINA RUA NO BAIRRO CENTRO ADMINISTRATIVO,  NESTA CIDADE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Mareli Lerner Vogel</w:t>
      </w:r>
      <w:r>
        <w:rPr>
          <w:rFonts w:cs="Arial" w:ascii="Arial" w:hAnsi="Arial"/>
        </w:rPr>
        <w:t>, Vereadora da Bancada do PP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rt. 1º - Fica denominado de “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  <w:b/>
          <w:bCs/>
        </w:rPr>
        <w:t xml:space="preserve"> OSCAR BECKMANN”, </w:t>
      </w:r>
      <w:r>
        <w:rPr>
          <w:rFonts w:cs="Arial" w:ascii="Arial" w:hAnsi="Arial"/>
        </w:rPr>
        <w:t>a Rua 156, localizada no bairro Centro Administrativo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Sala das Sessões, 07 de març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areli Lerner Vogel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</w:t>
      </w:r>
      <w:r>
        <w:rPr>
          <w:rFonts w:cs="Arial" w:ascii="Arial" w:hAnsi="Arial"/>
          <w:b/>
        </w:rPr>
        <w:t>OSCAR BECKMANN</w:t>
      </w:r>
      <w:r>
        <w:rPr>
          <w:rFonts w:cs="Arial" w:ascii="Arial" w:hAnsi="Arial"/>
        </w:rPr>
        <w:t>, nascido em 02 de setembro de 1924, natural de Teutônia, açougueiro, agricultor, casado com Hertha Dietze Beckmann, pai de Elsi e Itânia. Construiu e consolidou sua residência no bairro Centro Administrativo, na época Estrada Geral Canabarro. Sempre acreditou na emancipação de Teutônia e se propôs a doar suas terras para a construção do Centro Administrativo. Foi uma pessoa atuante na comunidade e queremos homenageá-lo. Faleceu em 28 de outubro de 1984. (anexo abaixo assinado)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07 de març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areli Lerner vogel</w:t>
      </w:r>
    </w:p>
    <w:p>
      <w:pPr>
        <w:pStyle w:val="Normal"/>
        <w:spacing w:before="0" w:after="200"/>
        <w:ind w:left="1980" w:firstLine="1560"/>
        <w:jc w:val="right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7:00Z</dcterms:created>
  <dc:creator>Camara Municipal de Teutonia</dc:creator>
  <dc:description/>
  <cp:keywords/>
  <dc:language>en-US</dc:language>
  <cp:lastModifiedBy>Camara Municipal de Teutonia</cp:lastModifiedBy>
  <cp:lastPrinted>2013-03-07T09:17:00Z</cp:lastPrinted>
  <dcterms:modified xsi:type="dcterms:W3CDTF">2013-03-07T12:18:00Z</dcterms:modified>
  <cp:revision>5</cp:revision>
  <dc:subject/>
  <dc:title/>
</cp:coreProperties>
</file>