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LEGISLATIVO Nº 003/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DENOMINA RUA NO BAIRRO CENTRO ADMINISTRATIVO,  NESTA CID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Hélio Brandão da Silva</w:t>
      </w:r>
      <w:r>
        <w:rPr/>
        <w:t>, Vereador da Bancada do PTB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/>
        <w:t xml:space="preserve">Art. 1º - Fica denominada de </w:t>
      </w:r>
      <w:r>
        <w:rPr>
          <w:b/>
          <w:bCs/>
        </w:rPr>
        <w:t xml:space="preserve">“IPANEMA”, </w:t>
      </w:r>
      <w:r>
        <w:rPr/>
        <w:t>a Rua 14, que se encontra localizada no bairro Centro Administrativo, nesta cidade.</w:t>
      </w:r>
    </w:p>
    <w:p>
      <w:pPr>
        <w:pStyle w:val="Normal"/>
        <w:ind w:firstLine="2280"/>
        <w:jc w:val="both"/>
        <w:rPr/>
      </w:pPr>
      <w:r>
        <w:rPr/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/>
      </w:pPr>
      <w:r>
        <w:rPr/>
        <w:t xml:space="preserve">Art. 3º - Esta Lei entrará em vigor na data de sua publicação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Heading6"/>
        <w:ind w:left="2124" w:firstLine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Sala das Sessões, 24 de janeiro de 2013.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272" w:firstLine="2268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élio Brandão da Silva</w:t>
      </w:r>
    </w:p>
    <w:p>
      <w:pPr>
        <w:pStyle w:val="Normal"/>
        <w:ind w:left="1980" w:firstLine="1560"/>
        <w:jc w:val="right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Heading1"/>
        <w:ind w:left="2688" w:firstLine="852"/>
        <w:rPr/>
      </w:pPr>
      <w:r>
        <w:rPr/>
        <w:t>JUSTIFICATIVA/B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pt-PT"/>
        </w:rPr>
        <w:t xml:space="preserve">                                    </w:t>
      </w:r>
      <w:r>
        <w:rPr>
          <w:b/>
          <w:bCs/>
          <w:lang w:val="pt-PT"/>
        </w:rPr>
        <w:t>Ipanema</w:t>
      </w:r>
      <w:r>
        <w:rPr>
          <w:lang w:val="pt-PT"/>
        </w:rPr>
        <w:t xml:space="preserve"> é um bairro nobre da cidade brasileira do Rio de Janeiro, fundado em 1894 por José Antônio Moreira, conde de Ipanema. Faz divisa com os bairros de Copacabana, Leblon e Lagoa</w:t>
      </w:r>
      <w:r>
        <w:rPr/>
        <w:t>. (anexo abaixo-assin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2124" w:firstLine="1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24 de janeiro de 2013.</w:t>
      </w:r>
    </w:p>
    <w:p>
      <w:pPr>
        <w:pStyle w:val="Normal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1272" w:firstLine="2268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élio Brandão da Sil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00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88" w:firstLine="852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2:00Z</dcterms:created>
  <dc:creator>Camara Municipal de Teutonia</dc:creator>
  <dc:description/>
  <cp:keywords/>
  <dc:language>en-US</dc:language>
  <cp:lastModifiedBy>Camara Municipal de Teutonia</cp:lastModifiedBy>
  <cp:lastPrinted>2013-02-21T14:12:00Z</cp:lastPrinted>
  <dcterms:modified xsi:type="dcterms:W3CDTF">2013-02-21T16:13:00Z</dcterms:modified>
  <cp:revision>6</cp:revision>
  <dc:subject/>
  <dc:title/>
</cp:coreProperties>
</file>