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1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1.171.000,00 (um milhão cento e setenta e um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171.000,00 (um milhão cento e setenta e um mil reai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SECRETARIA MUNICIPAL DE ADMINISTR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SECRETARIA MUNICPAL DE ADMINISTR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0.2003 MANUTENÇÃO DAS ATIVIDADES DA SECRETARIA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  PJ – 309...................R$ 7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700000000 OBRIGAÇÕES TRIBUTÁRIAS E CONTRIBUTIVAS- 376....R$  1.5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0.1005 AQUISIÇÃO DE MATERIAL PERMANENTE E EQUIPAMENTOS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 – 311.........R$ 4.5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E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1 PROGRAMA DE ATENDIMENTO AOS MUNÍCIPE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  PJ – 619..................R$4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 SECRETARIA MUNICIPAL DE EDUCACA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FUNDO MUNICIPAL DA EDUC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38.2040 MERENDA ESCOLAR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.00.00.00.00 MATERIAL DE CONSUMO – 1773....................................R$4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.0038.2040 MERENDA ESCOLAR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.00.00.00.00 MATERIAL DE CONSUMO – 4791....................................R$2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PAL DE AGRICULTURA E MEIO AMBIEN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DA AGRICULTUR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6.0072.2059 MANUTENÇÃO SCESSOS ÀS PROPRIEDADES RURAIS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200000000 MATERIAL BEM OU SERV. PARA DISTRIB. GRAT.-943...R$3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ECRETARIA MUNICIPAL JUVENTUDE CULTURA ESPORTE E LAZER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 SECRETARIA MUNICIPAL JUVENTUDE CULTURA ESPORTE E LAZER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812.0103.2147 PROMOÇAÕ E  ORGANIZAÇÃO DE EVENTOS E ESPORTIVAS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0.4100000000 CONTRIBUIÇÕES – 1153.............................................................R$6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 SUPLEMENTAÇÕES ........................................................................ R$ 1.171.000,00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SECRETARIA MUNICIPAL DE ADMINISTR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 SECRETARIA MUNICPAL DE ADMINISTR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0.2172 MANUTENÇÃO DO REGIME DE PREVIDÊNCIA COMPLEMENTAR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0700000000 CONTRIB. A ENTIDADES FECHADAS DE PREV. -313.......R$4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5.0020.2012 MANUTENÇÃO DO SETOR DAS POLÍTICAS PÚBLICAS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- P.CIVIL- 64.........R$2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1.1300000000 CONTRIBUIÇÕES PATRONAIS- 367.......................................R$ 6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122.0017.1142 AQUISIÇÃO DE EQUIP. E MODERN. DOS SIST. DE INFORMÁTICA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 – 315.........R$ 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PAL DE AGRICULTURA E MEIO AMBIEN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DA AGRICULTUR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75.2157 AUXÍLIO FINANCEIRO PARA CONSTRUÇÃO DE TAMBO DE LEITE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 SUBVENÇÕES ECONÔMICAS- 947........................................R$1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75.2155 AUXÍLIO FINANCEIRO PARA CONST. DE AVIÁRIOS............R$1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RESERVA DE CONTINGÊNC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1 RESERVA DE CONTINGÊNCIA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999.9999.0999 RESERVA DE CONTINGÊNCIA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9.99.9900000000 RESERVA DE CONTINGÊNCIA – 9999.................................R$ 6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EXCESSO DE ARRECADAÇÃO 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0001(LIVRE)..........................R$1.0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 R$ 1.171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6 de mai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1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Suplementar, no valor de R$ 1.171.000,00 (um milhão cento e setenta e um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Suplementar consiste na suplementação de dotações com insuficiência orçamentária. No caso em apreço o crédito será utilizado nas Secretarias Municipais para as seguintes finalidades: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de Juventude, Cultura, Esporte e Lazer o crédito será utilizado para a execução de parcerias celebradas com o terceiro setor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da Saúde o crédito se destina para renovação do contrato com o Hospital Ouro Branco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da Administração a suplementação visa à contratação de empresa especializada para implantação da Lei Geral de Proteção de Dado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da Educação o crédito orçamentário será destinado à merenda escolar; e por fim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Secretaria da Agricultura e Meio-Ambiente a suplementação orçamentária terá como finalidade a destinação para acessos às propriedades rurais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4-22T11:16:00Z</cp:lastPrinted>
  <dcterms:modified xsi:type="dcterms:W3CDTF">2022-05-25T17:52:00Z</dcterms:modified>
  <cp:revision>2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