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00/2022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Heading1"/>
        <w:ind w:left="5103" w:right="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utoriza a abertura de Crédito Adicional Especial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o valor de R$ 631.250,00 (seiscentos e trinta e um mil duzentos e cinquenta reais),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56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Especial no valor de R$ 631.250,00 (seiscentos e trinta e um mil duzentos e cinquenta reais), sob as seguintes dotações orçamentárias:</w:t>
      </w:r>
    </w:p>
    <w:p>
      <w:pPr>
        <w:pStyle w:val="TextBodyIndent"/>
        <w:ind w:left="0" w:right="45" w:hanging="0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SECRETARIA MUNICIPAL DE OBRAS VIAÇÃO E TRANSPORTES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1 SECRETARIA MUNICIPAL DE OBRAS VIAÇÃO E TRANSPORTE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1.0069.1012 PAVIMENTAÇÃO E RECAPEAMENTO DE RUAS DO MUNICÍPIO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90.5100000000 OBRAS E INSTALAÇÕES -560..............................................R$625.000,00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 SECRETARIA MUNICPAL DA FAZENDA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1 SECRETARIA MUNICPAL DA FAZENDA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2.0012.2003 MANUTENÇÃO DAS ATIVIDADES DA SECRETARIA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4700000000 OBRIGAÇÕES TRIBUTÁRIAS E CONTRIBUTIVAS-425.......R$6.250,00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AL DOS CRÉDITOS ADICIONAIS ................................................................. R$ 631.250,00</w:t>
      </w:r>
    </w:p>
    <w:p>
      <w:pPr>
        <w:pStyle w:val="TextBodyIndent"/>
        <w:ind w:left="0" w:righ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600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Especial, as seguintes fontes de recurso: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EXCESSO DE ARRECADAÇÃO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CESSO DE ARREC. DO REC. 1187 (CESSÃO ONEROSA PRÉ-SAL)..............R$631.250,00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AS FONTES DE RECURSO .................................................................... R$ 631.250,00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26 de maio de 2022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00/2022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4"/>
          <w:szCs w:val="24"/>
        </w:rPr>
        <w:t xml:space="preserve">Excelências a presente proposição, cujo objeto é a abertura de um Crédito Adicional Especial, no valor de R$ 631.250,00 (seiscentos e trinta e um mil duzentos e cinquenta reais). 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bertura de Crédito Adicional Especial consiste numa inclusão orçamentária de créditos orçamentários não previstos anteriormente na LOA, assim, no caso em apreço, a proposição visa à destinação da receita oriunda do recurso da Cessão Onerosa do Pré-Sal, em pavimentação de estradas, além do pagamento do PASEP retido na fonte. </w:t>
      </w:r>
    </w:p>
    <w:p>
      <w:pPr>
        <w:pStyle w:val="Normal"/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refeito Municipal</w:t>
      </w:r>
    </w:p>
    <w:p>
      <w:pPr>
        <w:pStyle w:val="TextBodyIndent"/>
        <w:tabs>
          <w:tab w:val="clear" w:pos="420"/>
          <w:tab w:val="left" w:pos="6285" w:leader="none"/>
        </w:tabs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9:50:00Z</dcterms:created>
  <dc:creator>ademir</dc:creator>
  <dc:description/>
  <cp:keywords/>
  <dc:language>en-US</dc:language>
  <cp:lastModifiedBy>dmallmann</cp:lastModifiedBy>
  <cp:lastPrinted>2022-05-26T08:55:00Z</cp:lastPrinted>
  <dcterms:modified xsi:type="dcterms:W3CDTF">2022-05-26T11:55:00Z</dcterms:modified>
  <cp:revision>2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