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7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   Monitor Escolar</w:t>
        <w:tab/>
        <w:t xml:space="preserve">                         32 horas</w:t>
        <w:tab/>
        <w:t xml:space="preserve">                       </w:t>
      </w:r>
      <w:r>
        <w:rPr>
          <w:bCs/>
          <w:szCs w:val="24"/>
        </w:rPr>
        <w:t xml:space="preserve">R$ </w:t>
      </w:r>
      <w:r>
        <w:rPr>
          <w:szCs w:val="24"/>
        </w:rPr>
        <w:t>1.827,11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substituição de profissional exonerado. 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s contratações temporárias previstas no art. 1º seguirão a ordem de </w:t>
      </w:r>
      <w:r>
        <w:rPr>
          <w:bCs/>
          <w:szCs w:val="24"/>
        </w:rPr>
        <w:t>Processo Seletivo Simplificado n.º 009/2021, conforme Edital n.º 122/2021, homologado em 1º de outubro de 2021, podendo ser contratados, também, através de novo Processo Seletivo, caso o número de aprovados remanescentes seja insuficiente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26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7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pelo prazo de 180 (cento e oitenta) dias, prorrogáveis por mais 180 (cento e oitenta) dias, de 01 (um) Monitor Escolar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, que se pretende autorização por meio desta proposta legislativa, servirá para substituição da servidora Daniela Koppe, matrícula nº 6623, lotada na EMEI Darcy Ribeiro, que solicitou exoneraçã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sa forma, não havendo concurso público vigente para o cargo, o profissional será recrutado para contratação emergencial utilizando-se do banco de aprovados do Processo Seletivo Simplificado n.º 009/2021, conforme Edital n.º 122/2021, homologado em 1º de outubro de 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1-13T13:44:00Z</cp:lastPrinted>
  <dcterms:modified xsi:type="dcterms:W3CDTF">2022-05-26T11:33:00Z</dcterms:modified>
  <cp:revision>67</cp:revision>
  <dc:subject/>
  <dc:title>PROJETO DE LEI 013/01</dc:title>
</cp:coreProperties>
</file>