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7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6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atrocentos e sessenta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6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atrocentos e sessenta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1016 - CONST. RESERVATÓRIO E REDE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581........................................R$ 2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2015 - MANUTENÇÃO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TERCEIROS PJ – 584.....................R$ 1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10.301.0034.1019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 AQUISIÇÃO DE EQUIPAMENTO E MATERIAL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3.4.4.9.0.5200000000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 EQUIPAMENTOS E MATERIAL PERMANENTE - 602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4.0036.2089 - PROGRAMA VIGILÂNCIA EM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3.4.4.9.0.5200000000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EQUIPAMENTOS E MATERIAL PERMANENTE - 1673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- OBRIGAÇÕES TRIBUTÁRIAS E CONTRIBUTIVAS-1085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SUPLEMENTAÇÕES..........................................................................R$ 46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1012 – PAVIMENTAÇÃO E RECAPEAMENTO DE RU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1569......................................R$ 1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2008 - MANUTENÇÃO DA FROTA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TERCEIROS PJ – 513......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69.1013 - CONST./REFORMA PONTES E VIADU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4.0.4100000000 – CONTRIBUIÇÕES – 2913....................................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69.1011 - AQUISIÇÃO DE MAQUINÁRIO 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ERIAL PERMANENTE – 1560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09.1048 - CONSTRUÇÃO DE PRÉDIO P/ALMOXARIF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1568..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09.2009 - MANUTENÇÃO E CONSERV. PRÉDIOS PÚBLIC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23................................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PJ – 543.................R$ 39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547....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2. SETOR DE ILUMINAÇÃO PÚBL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5.752.0067.2013 - AMPLIAÇÃO E MELHORIA NA REDE ILUM. PUBL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57......................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2015 – MANUTENÇÃO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75.......................................R$ 1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126.0017.2078 - GESTÃO PÚBLICA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3.3.3.9.0.4000000000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 SERV. TECN. DA INFORMAÇÃO E COMUM. PJ – 4601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4.0036.2089 - PROGRAMA VIFGILANCIA EM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671.....................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PJ – 1672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75 - APOIO AS ATIVIDADES DO CONSELH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ÁRIAS - CIVIL – 1069....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REDUÇÕES..........................................................................................R$ 46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4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bril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voss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6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atrocentos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que serão destinados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</w:t>
      </w:r>
      <w:r>
        <w:rPr>
          <w:rFonts w:cs="Times New Roman" w:ascii="Times New Roman" w:hAnsi="Times New Roman"/>
          <w:sz w:val="24"/>
          <w:szCs w:val="24"/>
          <w:lang w:val="pt-BR"/>
        </w:rPr>
        <w:t>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.301.0034.1019" TargetMode="External"/><Relationship Id="rId3" Type="http://schemas.openxmlformats.org/officeDocument/2006/relationships/hyperlink" Target="callto:3.4.4.9.0.5200000000" TargetMode="External"/><Relationship Id="rId4" Type="http://schemas.openxmlformats.org/officeDocument/2006/relationships/hyperlink" Target="callto:3.4.4.9.0.5200000000" TargetMode="External"/><Relationship Id="rId5" Type="http://schemas.openxmlformats.org/officeDocument/2006/relationships/hyperlink" Target="callto:3.3.3.9.0.4600000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19-04-18T10:50:00Z</cp:lastPrinted>
  <dcterms:modified xsi:type="dcterms:W3CDTF">2020-04-23T20:17:38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