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70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utoriza a abertura de Crédito Adicional Suplementar no valor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200.0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duzentos mil reai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e dá outras providênci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rt. 1º Fica o Poder Executivo Municipal autorizado a abrir um Crédito Adicional Suplementar no valor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200.0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duzentos mil reais)</w:t>
      </w:r>
      <w:r>
        <w:rPr>
          <w:rFonts w:cs="Times New Roman" w:ascii="Times New Roman" w:hAnsi="Times New Roman"/>
          <w:sz w:val="24"/>
          <w:szCs w:val="24"/>
        </w:rPr>
        <w:t>, sob as seguintes dotações orçamentárias: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 SECRETARIA MUNICIPAL DA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01. FUNDO MUNICIPAL DA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1.0034.2092 – PROGRAMA PARA ATENDIMENTO DA ATENÇÃO BÁSI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1.1300000000 – OBRIGAÇÕES PATRONAIS – 3681..................................R$ 1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8. SECRETARIA MUNICIPAL DE INDÚSTRIA, COMÉRCIO E TURISM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8.01. SECRETARIA MUNICIPAL DE INDÚSTRIA, COMÉRCIO E TURISM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2.661.0092.2064 - MANUTENÇÃO DO PROGRAMA APOIO A EMPRESA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6.0.4500000000 – SUBVENÇÕES ECONÔMICAS - 888................................R$ 1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AS SUPLEMENTAÇÕES..........................................................................R$ 2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Calibri"/>
          <w:b w:val="false"/>
          <w:szCs w:val="24"/>
          <w:u w:val="none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8. SECRETARIA MUNICIPAL DE INDÚSTRIA, COMÉRCIO E TURISM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8.01. SECRETARIA MUNICIPAL DE INDÚSTRIA, COMÉRCIO E TURISM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3.691.0094.2049 - INCENTIVO AO TURISM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5.0.4300000000 – SUBVENÇÕES SOCIAIS - 1810.........................................R$ 2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AS REDUÇÕES..........................................................................................R$ 2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utônia, </w:t>
      </w:r>
      <w:r>
        <w:rPr>
          <w:rFonts w:cs="Times New Roman" w:ascii="Times New Roman" w:hAnsi="Times New Roman"/>
          <w:szCs w:val="24"/>
          <w:lang w:val="pt-BR"/>
        </w:rPr>
        <w:t>24</w:t>
      </w:r>
      <w:r>
        <w:rPr>
          <w:rFonts w:cs="Times New Roman" w:ascii="Times New Roman" w:hAnsi="Times New Roman"/>
          <w:szCs w:val="24"/>
        </w:rPr>
        <w:t xml:space="preserve"> de </w:t>
      </w:r>
      <w:r>
        <w:rPr>
          <w:rFonts w:cs="Times New Roman" w:ascii="Times New Roman" w:hAnsi="Times New Roman"/>
          <w:szCs w:val="24"/>
          <w:lang w:val="pt-BR"/>
        </w:rPr>
        <w:t>abril</w:t>
      </w:r>
      <w:r>
        <w:rPr>
          <w:rFonts w:cs="Times New Roman" w:ascii="Times New Roman" w:hAnsi="Times New Roman"/>
          <w:szCs w:val="24"/>
        </w:rPr>
        <w:t xml:space="preserve"> de 2020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070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á-lo cordialmente</w:t>
      </w:r>
      <w:r>
        <w:rPr>
          <w:rFonts w:cs="Times New Roman" w:ascii="Times New Roman" w:hAnsi="Times New Roman"/>
          <w:bCs/>
          <w:sz w:val="24"/>
          <w:szCs w:val="24"/>
        </w:rPr>
        <w:t xml:space="preserve">, encaminhamos à apreciação e deliberação de vossas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xcelências a presente proposição, cujo objeto é a abertura de um Crédito Adicional </w:t>
      </w:r>
      <w:r>
        <w:rPr>
          <w:rFonts w:cs="Times New Roman" w:ascii="Times New Roman" w:hAnsi="Times New Roman"/>
          <w:sz w:val="24"/>
          <w:szCs w:val="24"/>
        </w:rPr>
        <w:t xml:space="preserve">Suplementar no valor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20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>000,00 (duzentos mil reais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No caso </w:t>
      </w:r>
      <w:r>
        <w:rPr>
          <w:rFonts w:cs="Times New Roman" w:ascii="Times New Roman" w:hAnsi="Times New Roman"/>
          <w:sz w:val="24"/>
          <w:szCs w:val="24"/>
          <w:lang w:val="pt-BR"/>
        </w:rPr>
        <w:t>em apreço</w:t>
      </w:r>
      <w:r>
        <w:rPr>
          <w:rFonts w:cs="Times New Roman" w:ascii="Times New Roman" w:hAnsi="Times New Roman"/>
          <w:sz w:val="24"/>
          <w:szCs w:val="24"/>
        </w:rPr>
        <w:t xml:space="preserve">, a suplementação visa </w:t>
      </w:r>
      <w:r>
        <w:rPr>
          <w:rFonts w:cs="Times New Roman" w:ascii="Times New Roman" w:hAnsi="Times New Roman"/>
          <w:sz w:val="24"/>
          <w:szCs w:val="24"/>
          <w:lang w:val="pt-BR"/>
        </w:rPr>
        <w:t>a aplicação das dotações orçamentárias que seriam inicialmente destinadas à Festa de Maio, para custear as despesas decorrentes da contratação de profissionais da área da saúde, em face da pandemia do COVID-19 e para subvenções econômicas dentro do programa de apoio às empresas no âmbito da Secretaria de Indústria, Comércio e Turism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Na expectativa da apreciação e aprovação, subscrevo</w:t>
      </w:r>
      <w:r>
        <w:rPr>
          <w:rFonts w:cs="Times New Roman" w:ascii="Times New Roman" w:hAnsi="Times New Roman"/>
          <w:sz w:val="24"/>
          <w:szCs w:val="24"/>
          <w:lang w:val="pt-BR"/>
        </w:rPr>
        <w:t>-m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z2">
    <w:name w:val="WW8Num2z2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WW8Num2z5">
    <w:name w:val="WW8Num2z5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2z8">
    <w:name w:val="WW8Num2z8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6">
    <w:name w:val="WW8Num2z6"/>
    <w:qFormat/>
    <w:rPr/>
  </w:style>
  <w:style w:type="character" w:styleId="WW8Num1z1">
    <w:name w:val="WW8Num1z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Recuodecorpodetexto2Char">
    <w:name w:val="Recuo de corpo de texto 2 Char"/>
    <w:basedOn w:val="Fontepargpadro"/>
    <w:qFormat/>
    <w:rPr>
      <w:lang w:eastAsia="zh-CN"/>
    </w:rPr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  <w:lang w:eastAsia="pt-B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"/>
      <w:color w:val="00000A"/>
      <w:sz w:val="24"/>
      <w:szCs w:val="24"/>
      <w:lang w:eastAsia="pt-BR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"/>
      <w:color w:val="00000A"/>
      <w:lang w:eastAsia="pt-BR"/>
    </w:rPr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14:00Z</dcterms:created>
  <dc:creator>ademir</dc:creator>
  <dc:description/>
  <dc:language>en-US</dc:language>
  <cp:lastModifiedBy>administracao</cp:lastModifiedBy>
  <cp:lastPrinted>2019-04-18T10:50:00Z</cp:lastPrinted>
  <dcterms:modified xsi:type="dcterms:W3CDTF">2020-04-23T13:21:16Z</dcterms:modified>
  <cp:revision>7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