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68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utoriza a concessão de Incentivo ao Des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S Indústria de Calçados EIRELI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incentivo ao Desenvolvimento Econômico e Social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S Indústria de Calçados EIREL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32.286.237/0001-77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 Município 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68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highlight w:val="none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</w:t>
      </w:r>
      <w:r>
        <w:rPr>
          <w:sz w:val="24"/>
          <w:szCs w:val="24"/>
        </w:rPr>
        <w:t>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mpresa</w:t>
      </w: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S Indústria de Calçados EIRELI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32.286.237/0001-77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 xml:space="preserve">, as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7:48:00Z</cp:lastPrinted>
  <dcterms:modified xsi:type="dcterms:W3CDTF">2020-04-24T10:48:50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