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7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IVW Indústria de Calçados EIRELI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IVW Indústria de Calçados EIRE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7.369.192/0001-0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7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</w:t>
      </w:r>
      <w:r>
        <w:rPr>
          <w:rFonts w:cs="Times New Roman"/>
          <w:bCs/>
          <w:sz w:val="24"/>
          <w:szCs w:val="24"/>
        </w:rPr>
        <w:t>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</w: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IVW Indústria de Calçados EIRELI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7.369.192/0001-0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4T10:53:52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