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6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Autoriza a concessão de Incentivo ao D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Daiana Helena Weiand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Daiana Helena Weian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3.774.669/0001-36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6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</w:t>
      </w:r>
      <w:r>
        <w:rPr>
          <w:sz w:val="24"/>
          <w:szCs w:val="24"/>
        </w:rPr>
        <w:t>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</w:t>
      </w: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Daiana Helena Weiand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3.774.669/0001-36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1:00Z</cp:lastPrinted>
  <dcterms:modified xsi:type="dcterms:W3CDTF">2020-04-24T11:01:4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