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5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ao De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Oliveira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Oliveira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2.685.493/0001-8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5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>incentiv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</w: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Oliveira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2.685.493/0001-83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2:00Z</cp:lastPrinted>
  <dcterms:modified xsi:type="dcterms:W3CDTF">2020-04-24T11:03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