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3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R Atelier de Calçados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rt. 1º. Fica o Poder Executivo Municipal autorizado a conceder incentivo ao Desenvolvimento Econômico e Social constituído em pagamento de aluguel de prédio destinado à instalação da em</w:t>
      </w:r>
      <w:r>
        <w:rPr>
          <w:i w:val="false"/>
          <w:iCs w:val="false"/>
          <w:sz w:val="24"/>
          <w:szCs w:val="24"/>
        </w:rPr>
        <w:t xml:space="preserve">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R Atelier de Calçados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35.557.215/0001-9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3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highlight w:val="none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</w:t>
      </w:r>
      <w:r>
        <w:rPr>
          <w:rFonts w:eastAsia="Calibri" w:cs="Calibri"/>
          <w:sz w:val="24"/>
          <w:szCs w:val="24"/>
        </w:rPr>
        <w:t xml:space="preserve">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R Atelier de Calçados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35.557.215/0001-92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4:00Z</cp:lastPrinted>
  <dcterms:modified xsi:type="dcterms:W3CDTF">2020-04-24T11:05:05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