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Nº004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a: TODOS OS VEREADORES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remos, depois de ouvido o Plenário na forma regimental, que a Mesa Diretora encaminhe “Moção de Pesar” aos familiares de: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cas Rodrigo Altevogt, </w:t>
      </w:r>
      <w:r>
        <w:rPr>
          <w:rFonts w:cs="Arial" w:ascii="Arial" w:hAnsi="Arial"/>
        </w:rPr>
        <w:t xml:space="preserve">de 19 anos, militar, morador no Bairro Teutônia,  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las Gabriel de Azevedo,</w:t>
      </w:r>
      <w:r>
        <w:rPr>
          <w:rFonts w:cs="Arial" w:ascii="Arial" w:hAnsi="Arial"/>
        </w:rPr>
        <w:t xml:space="preserve"> de 18 anos, militar, morador na Linha Posses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nicius Breda,</w:t>
      </w:r>
      <w:r>
        <w:rPr>
          <w:rFonts w:cs="Arial" w:ascii="Arial" w:hAnsi="Arial"/>
        </w:rPr>
        <w:t>de 18 anos, estudante, morador do Bairro de Canabarro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Que faleceram no trágico acidente, de uma Colisão na BR-290, em Rio Pardo aos vinte e oito dias de março de 2022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Diante do fato, consternados pelo falecimento, sentimo-nos no dever de manifestar nossos sentimentos de tristeza e dor, deixando registradas nossas condolências às famílias enlutadas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pessoas muito queridas e ordeiras enquanto estiveram em nosso meio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A Câmara Municipal de Teutônia lamenta e se solidariza com os familiares, amigos e comunidade, ao tempo em que reconhece o importante trabalho desenvolvido pelos jovens, na flor da idade e com muitos sonhos a realizar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zCs w:val="22"/>
        </w:rPr>
        <w:t>eutônia, Sala das Sessões da Câmara, 28 de Março de 2022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0:00Z</dcterms:created>
  <dc:creator>Camara Municipal de Teutonia</dc:creator>
  <dc:description/>
  <cp:keywords/>
  <dc:language>en-US</dc:language>
  <cp:lastModifiedBy>Casa do Computador</cp:lastModifiedBy>
  <cp:lastPrinted>2022-03-29T16:04:00Z</cp:lastPrinted>
  <dcterms:modified xsi:type="dcterms:W3CDTF">2022-03-29T19:19:00Z</dcterms:modified>
  <cp:revision>28</cp:revision>
  <dc:subject/>
  <dc:title/>
</cp:coreProperties>
</file>