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0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R$ 1.012.741,95 (um milhão doze mil setecentos e quarenta e um reais e noventa e cinco centavo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1.012.741,95 (um milhão doze mil setecentos e quarenta e um reais e noventa e cinco centavos)</w:t>
      </w:r>
      <w:r>
        <w:rPr>
          <w:rFonts w:cs="Times New Roman" w:ascii="Times New Roman" w:hAnsi="Times New Roman"/>
          <w:sz w:val="24"/>
          <w:szCs w:val="24"/>
        </w:rPr>
        <w:t xml:space="preserve"> sob as seguintes dotações orçamentárias:</w:t>
      </w:r>
    </w:p>
    <w:p>
      <w:pPr>
        <w:pStyle w:val="NoSpacing"/>
        <w:tabs>
          <w:tab w:val="clear" w:pos="420"/>
          <w:tab w:val="left" w:pos="1985" w:leader="none"/>
        </w:tabs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tabs>
          <w:tab w:val="clear" w:pos="420"/>
          <w:tab w:val="left" w:pos="1985" w:leader="none"/>
        </w:tabs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 SECRETARIA MUNICIPAL DE PLANEJAMENTO E MOBILIDADE URBANA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01. SECRETARIA MUNICIPAL DE PLANEJAMENTO E MOBILIDADE URBANA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58.1131 – MOBILIDADE URBANA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4.4.9.0.9300000000 – INDENIZAÇÕES E RESTITUIÇÕES – 1075 …..............…R$ 36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8. SECRETARIA MUNICIPAL DE INDÚSTRIA, COMÉRCIO E TURISM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8.01. SECRETARIA MUNICIPAL DE INDÚSTRIA, COMÉRCIO E TURISM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3.691.0094.2049 – INCENTIVO AO TURISM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000000000 – MATERIAL DE CONSUMO – 897 …................................. R$ 14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SECRETARIA MUNICIPAL DE SAÚDE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06.01. FUNDO MUNICIPAL DA SAÚDE 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122.0034.2115 - CORONAVÍRUS (COVID-19)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1100000000 - VENCIMENTOS E VANTAGENS FIXAS - PC – 672.....…R$ 73.666,95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3400000000-OUTRAS DESP. PES. DECOR. DE CONTR. TERC.-689…..R$ 76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000000000 - MATERIAL DE CONSUMO – 1695......................................R$ 10.075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92 -PROGRAMA PARA ATENDIMENTO DA ATENÇÃO BÁSICA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0800000000-OUTROS BENEF. ASSIST. SERV. E DO MILITAR-613…..R$ 20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91 - PROGRAMA DE ATENDIMENTO AOS MUNÍCIP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900000000 - OUTROS SERVIÇOS DE TERCEIROS – PJ – 619 ............R$ 750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 SECRETARIA MUNICIPAL DE OBRAS, VIAÇÃO E TRANSPORT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01. SECRETARIA MUNICIPAL DE OBRAS, VIAÇÃO E TRANSPORT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8.843.0905.2072 – AMORTIZAÇÃO DE EMPRÉSTIMO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4.6.9.0.7100000000 – PRINCIPAL DÍVIDA CONTRATUAL RESGATADO-502.R$ 15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2. GABINETE DO PREFEIT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2.01. GABINETE DO PREFEIT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4.122.0002.2002 – MANUTENÇÃO DAS ATIVIDADES GABINETE DO PREFEIT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1100000000 – VENCIMENTOS E VANTAGENS FIXAS - PC – 202.…....R$ 18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TOTAL DOS CRÉDITOS ADICIONAIS ......................................................…….R$ 1.012.741,95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NoSpacing"/>
        <w:jc w:val="right"/>
        <w:rPr>
          <w:lang w:val="en-US" w:eastAsia="pt-BR" w:bidi="ar-SA"/>
        </w:rPr>
      </w:pPr>
      <w:r>
        <w:rPr>
          <w:lang w:val="en-US" w:eastAsia="pt-BR" w:bidi="ar-SA"/>
        </w:rPr>
        <w:t xml:space="preserve">                                                                  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NoSpacing"/>
        <w:tabs>
          <w:tab w:val="clear" w:pos="420"/>
          <w:tab w:val="left" w:pos="1985" w:leader="none"/>
        </w:tabs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tabs>
          <w:tab w:val="clear" w:pos="420"/>
          <w:tab w:val="left" w:pos="1985" w:leader="none"/>
        </w:tabs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 SECRETARIA MUNICIPAL DE OBRAS, VIAÇÃO E TRANSPORT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01. SECRETARIA MUNICIPAL DE OBRAS, VIAÇÃO E TRANSPORT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69.1013 – CONST./REFORMA PONTES E VIADUTO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4.4.4.0.4100000000 – CONTRIBUIÇÕES – 592………………................................ R$ 8.6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 SECRETARIA MUNICIPAL DE PLANEJAMENTO E MOBILIDADE URBANA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01. SECRETARIA MUNICIPAL DE PLANEJAMENTO E MOBILIDADE URBANA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104.1136 – IMPLANTAÇÃO DO TEUTOPARK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4.4.9.0.5100000000 – OBRAS E INSTALAÇÕES – 1086…................................... R$ 14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SECRETARIA MUNICIPAL DE SAÚDE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. FUNDO MUNICIPAL DA SAÚDE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122.0010.2078 - GESTÃO PÚBLICA DE SAÚDE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1100000000 - VENCIMENTOS E VANTAGENS FIXAS - PC – 3641...…R$ 70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1300000000 - OBRIGAÇÕES PATRONAIS – 3642 ……………................R$ 10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1600000000 - OUTRAS DESPESAS VARIAVÉIS - PC – 3643 …….......... R$ 1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1.1300000000 - OBRIGAÇÕES PATRONAIS – 3676 .......…………............ R$ 30.1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1400000000 – DIÁRIAS - CIVIL – 3644 .............................………….......... R$ 1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4600000000 - AUXÍLIO ALIMENTAÇÃO – 3648 ................……………... R$ 1.9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122.0034.2115 - CORONAVÍRUS (COVID-19)               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1.1300000000 - OBRIGAÇÕES PATRONAIS – 671…….............................. R$ 73.666,95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3400000000-OUTRAS DESP. PES. DEC. DE CONTR. TERCEIR.-699...R$ 141.164,51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900000000 - OUTROS SERVIÇOS DE TERCEIROS – PJ – 686…….......R$ 86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4.4.9.0.5200000000 - EQUIPAMENTOS E MATERIAL PERMANETE – 609..............R$ 75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126.0017.2078 - GESTÃO PÚBLICA DA SAÚDE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4000000000-SERV. DE TECNOL. DA INFORMAÇÃO E COM.-PJ-4601.R$ 35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82 - MANUTENÇÃO PARTICIPAÇÃO EM CONSÓRCIO – CONSISA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3.3900000000 - OUTROS SERVIÇOS DE TERCEIROS - PJ – 3680 ............R$ 50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91 - PROGRAMA DE ATENDIMENTO AOS MUNÍCIP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300000000 - PASSAGENS E DESPESAS COM LOCOMOÇÃO – 3659..R$ 25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92 - PROGRAMA PARA ATENDIMENTO DA ATENÇÃO BÁSICA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1100000000 – VENCIMENTOS E VANTAGENS FIXAS -PC – 606 ….....R$ 67.792,09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1300000000 - OBRIGAÇÕES PATRONAIS – 608….................................R$ 100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.0.3400000000 - OUTRAS DESP. PES. DEC. CONTR. TERCEIR. – 4934...R$ 200.043,4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000000000 - MATERIAL DE CONSUMO – 618 .........................……........R$ 4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300000000 - PASSAGENS E DESP. COM LOCOMOÇÃO – 3615.........…R$ 2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900000000 - OUTROS SERVIÇOS DE TERCEIROS - PJ – 624...............R$ 11.000,00</w:t>
      </w:r>
    </w:p>
    <w:p>
      <w:pPr>
        <w:pStyle w:val="NoSpacing"/>
        <w:jc w:val="both"/>
        <w:rPr>
          <w:lang w:val="en-US" w:eastAsia="pt-BR" w:bidi="ar-SA"/>
        </w:rPr>
      </w:pPr>
      <w:r>
        <w:rPr>
          <w:lang w:val="en-US" w:eastAsia="pt-BR" w:bidi="ar-SA"/>
        </w:rPr>
        <w:t xml:space="preserve"> 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8. SECRETARIA MUNICIPAL DE INDÚSTRIA, COMÉRCIO E TURISM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8.01. SECRETARIA MUNICIPAL DE INDÚSTRIA, COMÉRCIO E TURISM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23.691.0094.2049 – INCENTIVO AO TURISMO 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900000000 - OUTROS SERVIÇOS DE TERCEIROS – PJ – 899 ..........…R$ 20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 SECRETARIA MUNICIPAL DE OBRAS, VIAÇÃO E TRANSPORT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01. SECRETARIA MUNICIPAL DE OBRAS, VIAÇÃO E TRANSPORT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8.843.0905.2072 – AMORTIZAÇÃO DE EMPRÉSTIMO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2.9.0.2100000000 – JUROS SOBRE A DÍVIDA POR CONTRATO – 524 .......... R$ 8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 SECRETARIA MUNICIPAL DE OBRAS, VIAÇÃO E TRANSPORT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01. SECRETARIA MUNICIPAL DE OBRAS, VIAÇÃO E TRANSPORTE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8.843.0905.2072 – AMORTIZAÇÃO DE EMPRÉSTIMOS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2200000000 – OUTROS ENC. SOBRE DÍVIDA POR CONTRATO-3911...R$ 7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2. GABINETE DO PREFEIT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2.01. GABINETE DO PREFEIT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4.122.0006.1074 – DIVULGAÇÃO DOS ATOS OFICIAIS DA ADMINISTRAÇÃO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900000000 – OUTROS SERVIÇOS DE TERCEIROS - PJ – 201 …......…R$ 18.0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EXCESSO DE ARREC. DO RECURSO-1091 (ALIENAÇÃO DE BENS) ………....R$ 27.400,00</w:t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TOTAL DAS FONTES DE RECURSO………...................................................... R$ 1.012.741,95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20 de novembro de 2020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0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1.012.741,95 (um milhão doze mil setecentos e quarenta e um reais e noventa e cinco centavos)</w:t>
      </w:r>
      <w:r>
        <w:rPr>
          <w:rFonts w:cs="Times New Roman" w:ascii="Times New Roman" w:hAnsi="Times New Roman"/>
          <w:sz w:val="24"/>
          <w:szCs w:val="24"/>
        </w:rPr>
        <w:t>, que será destinado às dotações que estão com insuficiência de recursos para o cumprimento das obrigações das Secretarias Municip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7375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dministracao</dc:creator>
  <dc:description/>
  <cp:keywords/>
  <dc:language>en-US</dc:language>
  <cp:lastModifiedBy>User</cp:lastModifiedBy>
  <cp:lastPrinted>1995-11-21T17:41:00Z</cp:lastPrinted>
  <dcterms:modified xsi:type="dcterms:W3CDTF">2020-11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