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7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205.268,02 (duzentos e cinco mil duzentos e sessenta e oito reais e dois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Suplementar no valor de R$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205.268,02 (duzentos e cinco mil duzentos e sessenta e oito reais e dois centavo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82 – MANUTENÇÃO PARTICIPAÇÃO EM CONSÓRCIO - CONSIS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3.39.00.00.00.00 – OUTROS SERV DE TERC – PESSOA JUR – 3680 ........ R$ 2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10.2191 – ASSISTÊNCIA FINANCEIRA COMPLEMENTAR PISO SALARIAL PROFISS. DA ENFERMAG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– PESSOA JUR – 669 .............. R$ 5.268,0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............ R$ 205.268,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DUÇÃO ORÇAMENTÁ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1 – PROGRAMA DE ATENDIMENTO AOS MUNÍCIPE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– PESSOA JUR – 619 .......... R$ 2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10.2191 – ASSISTÊNCIA FINANCEIRA COMPLEMENTAR PISO SALARIAL PROFISS. DA ENFERMAG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– SUBVENÇÕES SOCIAIS – 659 ........................................... R$ 5.268,0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AL DAS FONTES DE RECURSOS .................................................................... R$ 205.268,02 </w:t>
      </w:r>
    </w:p>
    <w:p>
      <w:pPr>
        <w:pStyle w:val="TextBodyIndent"/>
        <w:ind w:left="0" w:right="70" w:firstLine="1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4 de novemb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7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</w:t>
      </w:r>
      <w:r>
        <w:rPr>
          <w:rFonts w:eastAsia="Times New Roman" w:cs="Times New Roman" w:ascii="Times New Roman" w:hAnsi="Times New Roman"/>
          <w:sz w:val="24"/>
          <w:szCs w:val="24"/>
        </w:rPr>
        <w:t>205.268,02 (duzentos e cinco mil duzentos e sessenta e oito reais e dois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e Saúde para a manutenção dos serviços contratualizado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0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3-11-24T10:55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