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2"/>
          <w:szCs w:val="22"/>
        </w:rPr>
      </w:pPr>
      <w:r>
        <w:rPr>
          <w:b w:val="false"/>
          <w:szCs w:val="24"/>
        </w:rPr>
        <w:t>PROJETO DE LEI N.º 184/2023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482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Autoriza o Poder Executivo Municipal a realizar permuta, e dá outras providências.</w:t>
      </w:r>
    </w:p>
    <w:p>
      <w:pPr>
        <w:pStyle w:val="TextBodyIndent"/>
        <w:ind w:left="3544" w:right="0" w:firstLine="2835"/>
        <w:rPr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.º Fica o Poder Executivo Municipal autorizado a realizar permuta, com a Cooperativa Agroindustrial São Jacó – COOPERAGRI, inscrita no CNPJ nº 09.407.802/0002-76, proprietário de uma área de terras, matrícula nº 37.283, do Registro de Imóveis de Teutônia,  possuindo 37.791,225m² (trinta e sete mil setecentos e noventa e um vírgula duzentos e vinte e cinco metros quadrados), onde confronta com a Estrada Pública (geral) São Jacó, terras de Joceane Brandão, terras de sucessores de Mattes, Aury Mattes, terras de Eloi e Maria Walhbrink, da seguinte forma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- O Permutante Cooperativa Agroindustrial São Jacó – COOPERAGRI, permitirá que o Município de Teutônia proceda com a retirada de até 700 (setecentas) cargas de terra de sua propriedade, descrita no caput deste artigo, para que seja carregada e utilizada para fechamento da célula 02 (dois) do Aterro Sanitário do Município, visando o cumprimento das condicionantes ambientais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II- Em troca, o Município de Teutônia, na condição de também Permutante, disponibilizará a terraplanagem e movimentação do solo para a Empresa Cooperagri ampliar a área construída da empresa 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.º A autorização da permuta de que trata esta Lei em nenhuma hipótese significa a dispensa de licenciamento ambiental, que deverá ser providenciado pelas partes envolvidas para consecução das atividades descritas n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before="0" w:after="0"/>
        <w:ind w:left="0" w:right="0" w:firstLine="1701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A permuta será feita de igual para igual, não cabendo qualquer restituição ou indenização a ser requerida por qualquer das partes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. As despesas decorrentes desta Lei correrão por conta de dotações específicas da Secretaria Municipal de Agricultura e Meio Ambiente.  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.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24 de nov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rPr>
          <w:bCs/>
          <w:szCs w:val="24"/>
        </w:rPr>
      </w:pPr>
      <w:r>
        <w:rPr>
          <w:b w:val="false"/>
          <w:szCs w:val="24"/>
        </w:rPr>
        <w:t>PROJETO DE LEI N.º 184/202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autorização para proceder com permuta visando o fechamento da célula 02 (dois) do Aterro Sanitário do Municíp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élula 02 (dois) do Aterro Sanitário de propriedade do Município possui a necessidade de ser recoberta com solo (terra e argila) para que seja evitada a autuação pelo órgão ambiental estadual. Ressalta-se, outrossim, que o aterro sanitário está licenciado e apto a receber o material para o solo para recobrimento da célul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muta de que trata esta lei se operará da seguinte forma: O Município de Teutônia retirará e transportará, da propriedade da Cooperativa Agroindustrial São Jacó – COOPERAGRI, até 700 (setecentas) cargas de terra, sendo estimada a utilização de 40 (quarenta) horas máquina, ao custo de aproximadamente R$ 250,00 (duzentos e cinquenta reais) a hora máquin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contrapartida o Município  estará  auxiliando a Empresa Cooperagri na terraplanagem para a ampliação de área construída e empregabilidade de mais mão de obra na expansão e comercialização da produ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7:00Z</dcterms:created>
  <dc:creator>ademir</dc:creator>
  <dc:description/>
  <cp:keywords/>
  <dc:language>en-US</dc:language>
  <cp:lastModifiedBy>Bruna Caroline Wahlbrinck</cp:lastModifiedBy>
  <cp:lastPrinted>2023-11-23T16:43:00Z</cp:lastPrinted>
  <dcterms:modified xsi:type="dcterms:W3CDTF">2023-11-24T18:03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