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183/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536" w:hanging="0"/>
        <w:rPr>
          <w:color w:val="000000"/>
        </w:rPr>
      </w:pPr>
      <w:r>
        <w:rPr>
          <w:b w:val="false"/>
          <w:iCs/>
          <w:color w:val="000000"/>
          <w:sz w:val="24"/>
          <w:szCs w:val="24"/>
        </w:rPr>
        <w:t>Cria cargos de provimento efetivo e dá outras providências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Art. 1.º Fica criado, no Quadro dos Cargos de Provimento Efetivo, estabelecido através da Lei n.º 181/87 e suas alterações, o seguinte cargo, estabelecendo sua quantidade, carga horária semanal e padrão de vencimento: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3. SERVIÇO DE OBRAS E FISCALIZAÇÃO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Cs w:val="24"/>
          <w:u w:val="single"/>
          <w:shd w:fill="FFFFFF" w:val="clear"/>
        </w:rPr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         Fiscal                       40 horas semanais                           06-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 xml:space="preserve">      </w:t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Parágrafo único. A especificação do cargo de provimento efetivo criado no “caput” da presente Lei, contendo a síntese dos deveres, exemplos de atribuições, condições de trabalho, requisitos para provimento e forma de recrutamento, são as que constam do “Anexo I” da Lei Municipal nº 4.922, de 12 de abril de 201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1"/>
        <w:ind w:left="0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.º As despesas decorrentes da presente Lei correrão por conta de dotações orçamentárias próprias da Secretaria Municipal de Agricultura e Meio Ambiente. </w:t>
        <w:tab/>
      </w:r>
    </w:p>
    <w:p>
      <w:pPr>
        <w:pStyle w:val="Recuodecorpodetexto31"/>
        <w:tabs>
          <w:tab w:val="clear" w:pos="709"/>
          <w:tab w:val="left" w:pos="2535" w:leader="none"/>
        </w:tabs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Recuodecorpodetexto31"/>
        <w:tabs>
          <w:tab w:val="clear" w:pos="709"/>
          <w:tab w:val="left" w:pos="2535" w:leader="none"/>
        </w:tabs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tabs>
          <w:tab w:val="clear" w:pos="709"/>
          <w:tab w:val="left" w:pos="2535" w:leader="none"/>
        </w:tabs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utônia, 24 de novembro de 2023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Celso Aloísio Forneck</w:t>
        <w:br/>
        <w:t>Prefeito Municipal</w:t>
      </w:r>
    </w:p>
    <w:p>
      <w:pPr>
        <w:pStyle w:val="Ttulo1"/>
        <w:overflowPunct w:val="true"/>
        <w:autoSpaceDE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183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padro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es Vereadores e Senhoras Vereadora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que </w:t>
      </w:r>
      <w:r>
        <w:rPr>
          <w:sz w:val="24"/>
          <w:szCs w:val="24"/>
        </w:rPr>
        <w:t>tem por objeto a criação de dois cargos de provimento efetivo de Fiscal, com carga horária de 40 horas semanais, a serem lotados junto a Secretaria Municipal de Agricultura e Meio Ambiente, atuando um na fiscalização ambiental e o outro na causa animal do Município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  <w:lang w:eastAsia="pt-BR"/>
        </w:rPr>
        <w:t>A Secretaria Municipal de Agricultura e Meio Ambi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 xml:space="preserve">possui uma grande demanda de trabalho em função das exigências legais da fiscalização ambiental, tornando-se imprescindível o exercício dessa função por servidor efetivamente habilitado a exercê-la, a fim de que as demandas existentes obtenham o devido encaminhamento e soluçã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lang w:eastAsia="pt-BR"/>
        </w:rPr>
        <w:t>Também é necessária a atuação de um fiscal efetivo na Causa Animal, pois o cargo era ocupado por um servidor temporário, Gustavo Nunes Aumond, matrícula 7098, cujo contrato encerrou-se no dia 06 de setembro de 2023. Destaca-se que o fiscal da causa animal vai aplicar a lei dos maus tratos animais, realizar visitas junto aos domicílios e atender as demandas de denúncias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fetivação seguirá a ordem de classificação final do Concurso Público nº 01/2022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 xml:space="preserve">Assim, permaneço na expectativa de apreciação e aprovação da matéria.  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eastAsia="pt-BR"/>
        </w:rPr>
      </w:pPr>
      <w:r>
        <w:rPr>
          <w:b w:val="false"/>
          <w:szCs w:val="24"/>
          <w:u w:val="none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SubttuloChar">
    <w:name w:val="Subtítulo Char"/>
    <w:basedOn w:val="Fontepargpadro1"/>
    <w:qFormat/>
    <w:rPr>
      <w:b/>
      <w:sz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0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11-23T13:46:00Z</dcterms:modified>
  <cp:revision>6</cp:revision>
  <dc:subject/>
  <dc:title>PROJETO DE LEI N</dc:title>
</cp:coreProperties>
</file>