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/>
      </w:pPr>
      <w:r>
        <w:rPr>
          <w:b w:val="false"/>
          <w:szCs w:val="24"/>
        </w:rPr>
        <w:t>PROJETO DE LEI Nº 181/2023</w:t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pacotes de natal e dá outras provid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.º O Poder Executivo Municipal fica autorizado a adquirir e  distribuir até 4.600 (quatro mil e seiscentos) pacotes de Natal (caixas de bombons), às crianças da educação infantil até o 5º ano do Ensino Fundamental, matriculadas nas Escolas das Redes Municipal, Estadual e Particular de Ensino de Teutônia e às crianças que recebem atendimento do CRAS - Centro de Referência de Assistência Social e do PIM - Primeira Infância Melhor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Parágrafo único. Havendo disponibilidade de pacotes, também será oferecido para os irmãos menores das crianças mencionadas neste artigo e que ainda não frequentam a escol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2.º A aquisição dos pacotes de Natal se dará em estrita observância das disposições da Lei de Licitaçõ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7 - SECRETARIA MUNICIPAL DE EDUCAÇÃO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1 - FUNDO MUNICIPAL DA EDUCAÇÃO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2.361.0047.2042 - MANUTENÇÃO DAS ATIVIDADES DO ENSINO FUNDAMENTAL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3.3.90.3200000000 - MATERIAL DE DISTRIBUIÇÃO GRATUITA - 724</w:t>
      </w:r>
    </w:p>
    <w:p>
      <w:pPr>
        <w:pStyle w:val="Normal"/>
        <w:ind w:firstLine="198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Esta Lei entra em vigor na data de sua publicaçã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eutônia, 24 de novembro de 2023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/>
      </w:pPr>
      <w:r>
        <w:rPr>
          <w:b w:val="false"/>
          <w:szCs w:val="24"/>
        </w:rPr>
        <w:t>PROJETO DE LEI Nº 181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ao Poder Executivo para adquirir e distribuir pacotes de natal (caixa de bombons) aos alunos da Educação Infantil até o 5º Ano do Ensino Fundamental da Rede Municipal de Ensino, Estadual e Particula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is aquisições se dão em virtude da existência de crianças carentes no nosso Município, e que, talvez, os pacotes de natal distribuídos pelo Município venham a ser o único presente recebid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sz w:val="24"/>
          <w:szCs w:val="24"/>
          <w:lang w:eastAsia="pt-BR"/>
        </w:rPr>
        <w:t xml:space="preserve">Trata da passagem da data mais significativa do calendário cristão e o presente para estas crianças está imbuído de grande simbologia e, por isso, de grande importânc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Estamos vivendo um tempo de muito individualismo, egocentrismo, onde a alegria de doar-se vai se tornando cada vez mais rara, cada vez mais escassa. A pressa e correria do dia-a-dia vai fazendo com que deixemos de lado o parar para pequenos gestos que nos lembram o quanto pode ser fraterna a natureza humana. Assim é que podemos pensar e sentir que, o presentear é uma atitude revolucionária, porque faz surgir o encontro, o respeito, a admiração e a gratidão. Demonstra o quanto somos gratos para com o outro, e assim a utopia pode se realizar visto que rompe os ciclos egoístas da sociedade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  <w:lang w:eastAsia="pt-BR"/>
        </w:rPr>
        <w:t>O gesto do presentear no Natal revela o mais profundo e terno de nossa vocação: o amor para com o outro e</w:t>
      </w:r>
      <w:r>
        <w:rPr>
          <w:bCs/>
          <w:sz w:val="24"/>
          <w:szCs w:val="24"/>
        </w:rPr>
        <w:t xml:space="preserve"> com este pequeno gesto a Administração Municipal atingirá as carências materiais e afetivas que assolam muitas crianças, independentemente de sua condição social.</w:t>
      </w:r>
    </w:p>
    <w:p>
      <w:pPr>
        <w:pStyle w:val="Normal"/>
        <w:spacing w:lineRule="auto" w:line="360"/>
        <w:ind w:firstLine="15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1:00Z</dcterms:created>
  <dc:creator>ademir</dc:creator>
  <dc:description/>
  <cp:keywords/>
  <dc:language>en-US</dc:language>
  <cp:lastModifiedBy>Bruna Caroline Wahlbrinck</cp:lastModifiedBy>
  <cp:lastPrinted>2021-10-22T14:16:00Z</cp:lastPrinted>
  <dcterms:modified xsi:type="dcterms:W3CDTF">2023-11-24T17:59:00Z</dcterms:modified>
  <cp:revision>6</cp:revision>
  <dc:subject/>
  <dc:title>PROJETO DE LEI N</dc:title>
</cp:coreProperties>
</file>