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284.037,6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duzentos e oitenta e quatro mil e trinta e sete reais e sessenta e três centavos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284.037,63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duzentos e oitenta e quatro mil e trinta e sete reais e sessenta e três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– PROGRAMA PARA ATENDIMENTO DA ATENÇÃO PRIMÁRI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.00.00.00.00 – OUTROS BENEF ASSIST DO SERVIDOR – 613 ......... R$ 2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3.00.00.00.00 – OBRIGAÇÕES PATRONAIS – 608 ............................... R$ 13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14.00.00.00.00 – DIÁRIAS - CIVIL – 614 ................................................... R$ 18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– PROGR. PARA ATEND. DA ATENÇÃO PRIMÁRIA DA SAÚDE – CAPTAÇÃO PONDERAD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– 4607 .......... R$ 74.037,63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7.00.00.00.00 – LOCAÇÃO DE MÃO-DE-OBRA – 1659 ......................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4.0036.2089 – VIGILÂNCIA EM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– 632 ............ R$ 34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 R$ 284.037,63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078 – GESTÃO PÚBLIC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08.00.00.00.00 – OUTROS BENEF ASSIST DO SERVIDOR – 603 ............ R$ 3.28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3.00.00.00.00 – OBRIGAÇÕES PATRONAIS – 3642.................................. R$ 3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6.00.00.00.00 – OUTRAS DESPESAS VARIÁVEIS – PC – 3643............... R$ 2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3.00.00.00.00 – PASSAGENS E DESP COM LOCOMOÇÃO – 3646 ........ R$ 2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1044 – AQUISIÇÃO DE VEÍCULO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S E MATERIAL PERM – 3617 .......... R$ 1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1045 – AQUISIÇÃO DE EQUIPAMENTO E MATERIAL PERMANENT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 E MATERIAL PERMANENTE – 602 ................. R$ 22.5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1 – PROGRAMA DE ATENDIMENTO AOS MUNÍCIP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– PJ – 619 ........ R$ 26.05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– PROGRAMA PARA ATENDIMENTO DA ATENÇÃO PRIMÁRI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3.00.00.00.00 – PASSAG E DESP COM LOCOMOÇÃO – 3615 ............... R$ 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– PROGR. PARA ATEND. DA ATENÇÃO PRIMÁRIA DA SAÚDE – CAPTAÇÃO PONDERAD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14.00.00.00.00 – DIÁRIAS – CIVIL – 1606 ................................................... R$ 3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034.2018 – ATENDIMENTO A GESTANT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– PJ – 628 .......... R$ 9.17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- EXCESSO DE ARRECAD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 DO RECURSO 4001 – VIGILÂNCIA SANITÁRIA .... R$ 34.000,0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XCESSO DE ARRECAD DO REC 4500 – CUSTEIO ATENÇÃO BÁSICA ........ R$ 74.037,6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OTAL DAS FONTES DE RECURSOS ................................................................ R$ </w:t>
      </w:r>
      <w:r>
        <w:rPr>
          <w:rFonts w:cs="Times New Roman" w:ascii="Times New Roman" w:hAnsi="Times New Roman"/>
          <w:szCs w:val="24"/>
        </w:rPr>
        <w:t>284.037,6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4 de nov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</w:t>
      </w:r>
      <w:r>
        <w:rPr>
          <w:rFonts w:eastAsia="Times New Roman" w:cs="Times New Roman" w:ascii="Times New Roman" w:hAnsi="Times New Roman"/>
          <w:sz w:val="24"/>
          <w:szCs w:val="24"/>
        </w:rPr>
        <w:t>284.037,63</w:t>
      </w:r>
      <w:r>
        <w:rPr>
          <w:rFonts w:cs="Times New Roman" w:ascii="Times New Roman" w:hAnsi="Times New Roman"/>
          <w:sz w:val="24"/>
          <w:szCs w:val="24"/>
        </w:rPr>
        <w:t xml:space="preserve"> (duzentos e oitenta e quatro mil e trinta e sete reais e sessenta e trê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Saúde para 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9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11-22T16:21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