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79/2023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Cria cargo público de provimento efetivo e dá outras providências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 Fica criado, no Quadro dos Cargos de Provimento Efetivo, estabelecido através da Lei Municipal nº 181/87 e reorganizado através da Lei Municipal nº 1.970/03, com respectivas alterações, o seguinte cargo público, estabelecendo sua quantidade, carga horária semanal e padrão de vencimen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126"/>
        <w:gridCol w:w="2581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Quantidad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Denominação do Carg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Carga horária</w:t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Padrão de Venciment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de Escol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R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1701"/>
        <w:jc w:val="both"/>
        <w:rPr/>
      </w:pPr>
      <w:r>
        <w:rPr>
          <w:b w:val="false"/>
          <w:szCs w:val="24"/>
        </w:rPr>
        <w:t xml:space="preserve">Parágrafo único. As especificações do cargo de provimento efetivo criado através da presente Lei, contendo a síntese dos deveres, exemplos de atribuições, condições de trabalho, requisitos para provimento e forma de recrutamento, são as que constam no Anexo I da Lei nº 5.795, de 05 de maio de 2022. </w:t>
      </w:r>
    </w:p>
    <w:p>
      <w:pPr>
        <w:pStyle w:val="Subtitle"/>
        <w:ind w:firstLine="170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As despesas decorrentes da presente Lei correrão por conta de dotação orçamentária da Secretaria Municipais de Educação consignadas na Lei Orçamentária Anual. </w:t>
      </w:r>
    </w:p>
    <w:p>
      <w:pPr>
        <w:pStyle w:val="TextBodyIndent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° Esta Lei entra em vigor na data de sua publicação.</w:t>
      </w:r>
    </w:p>
    <w:p>
      <w:pPr>
        <w:pStyle w:val="Normal"/>
        <w:tabs>
          <w:tab w:val="clear" w:pos="708"/>
          <w:tab w:val="left" w:pos="156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600"/>
        <w:jc w:val="both"/>
        <w:rPr/>
      </w:pPr>
      <w:r>
        <w:rPr>
          <w:sz w:val="24"/>
          <w:szCs w:val="24"/>
        </w:rPr>
        <w:t>Teutônia, 24 de novembr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79/2023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Senhor Presidente,</w:t>
      </w:r>
    </w:p>
    <w:p>
      <w:pPr>
        <w:pStyle w:val="Recuodecorpodetexto31"/>
        <w:spacing w:lineRule="auto" w:line="360"/>
        <w:ind w:hanging="0"/>
        <w:rPr/>
      </w:pPr>
      <w:r>
        <w:rPr>
          <w:sz w:val="24"/>
          <w:szCs w:val="24"/>
        </w:rPr>
        <w:t>Senhores Vereadores e Senhoras Vereador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é a criação de quatro cargos de Secretário de Escola – 40 horas. 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O cargo de Secretário de Escola é específico para atuar nas escolas da Rede Municipal. Nesse sentido, visa-se realocar os Agentes Administrativos que estão lotados nas escolas da Rede Municipal, para desempenharem suas funções junto à Prefeitura, no Centro Administrativo, face a vacância de quatro agentes administrativos, quais sejam: Silvana Thomé, que aposentou-se; Ana Paula Medronha da Silva, que assumiu outro cargo de nomeação; Juliane Elisa Stahlhofer, que exonerou-se e  Patrícia Rau Pedra, que exonerou-se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sz w:val="24"/>
          <w:szCs w:val="24"/>
        </w:rPr>
        <w:t xml:space="preserve">Desta forma, para suprir estas substituições é necessária a criação de quatro cargos de Secretários de Escola, que atuarão nos educandários da Rede Municipal, reduzindo gastos e otimizando o orçamento público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sz w:val="24"/>
          <w:szCs w:val="24"/>
        </w:rPr>
        <w:t>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fetivação seguirá a ordem de classificação final do Concurso Público nº 01/2022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Por estas razões, permaneço na expectativa de apreciação e aprovação desta relevante matéria.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" w:before="100" w:after="100"/>
      <w:ind w:left="-1" w:hanging="1"/>
      <w:textAlignment w:val="top"/>
      <w:outlineLvl w:val="0"/>
    </w:pPr>
    <w:rPr>
      <w:rFonts w:ascii="Calibri" w:hAnsi="Calibri" w:eastAsia="Times New Roman" w:cs="Times New Roman"/>
      <w:sz w:val="24"/>
      <w:szCs w:val="24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ind w:firstLine="1985"/>
      <w:jc w:val="both"/>
    </w:pPr>
    <w:rPr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35:00Z</dcterms:created>
  <dc:creator>ademir</dc:creator>
  <dc:description/>
  <cp:keywords/>
  <dc:language>en-US</dc:language>
  <cp:lastModifiedBy>Bruna Caroline Wahlbrinck</cp:lastModifiedBy>
  <cp:lastPrinted>2022-04-29T14:07:00Z</cp:lastPrinted>
  <dcterms:modified xsi:type="dcterms:W3CDTF">2023-11-22T14:00:00Z</dcterms:modified>
  <cp:revision>6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23BBBF768440EA1103E82036EFF8F</vt:lpwstr>
  </property>
  <property fmtid="{D5CDD505-2E9C-101B-9397-08002B2CF9AE}" pid="3" name="KSOProductBuildVer">
    <vt:lpwstr>1046-11.2.0.11440</vt:lpwstr>
  </property>
</Properties>
</file>