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78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ind w:left="4111" w:hanging="0"/>
        <w:jc w:val="both"/>
        <w:rPr>
          <w:rFonts w:eastAsia="Arial Unicode MS"/>
          <w:iCs/>
          <w:szCs w:val="24"/>
        </w:rPr>
      </w:pPr>
      <w:r>
        <w:rPr>
          <w:iCs/>
          <w:szCs w:val="24"/>
        </w:rPr>
        <w:t>Autoriza a cessão de uso de bem público municipal a Escola Maternal Girassol mantenedora da Escola de Educação Infantil Girassol e dá outras providências.</w:t>
      </w:r>
    </w:p>
    <w:p>
      <w:pPr>
        <w:pStyle w:val="Normal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Art. 1.º Fica o Poder Executivo Municipal autorizado a ceder, sem ônus, o uso de bem público imóvel a </w:t>
      </w:r>
      <w:r>
        <w:rPr>
          <w:iCs/>
          <w:szCs w:val="24"/>
        </w:rPr>
        <w:t>Escola Maternal Girassol mantenedora da Escola de Educação Infantil Girassol</w:t>
      </w:r>
      <w:r>
        <w:rPr>
          <w:szCs w:val="24"/>
        </w:rPr>
        <w:t>, inscrita no CNPJ nº 88.662.390/0001-06, visando a manutenção de educandário comunitário de educação infantil (creche).</w:t>
      </w:r>
    </w:p>
    <w:p>
      <w:pPr>
        <w:pStyle w:val="Recuodecorpodetexto2"/>
        <w:rPr/>
      </w:pPr>
      <w:r>
        <w:rPr>
          <w:szCs w:val="24"/>
        </w:rPr>
        <w:t xml:space="preserve">Parágrafo único - O bem público imóvel referido no </w:t>
      </w:r>
      <w:r>
        <w:rPr>
          <w:i/>
          <w:szCs w:val="24"/>
        </w:rPr>
        <w:t>caput</w:t>
      </w:r>
      <w:r>
        <w:rPr>
          <w:szCs w:val="24"/>
        </w:rPr>
        <w:t xml:space="preserve"> possui as seguintes características: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Uma área de terras com superfície de 2.714,01m² (dois mil, setecentos e catorze, vírgula um decímetros quadrados), de forma irregular, localizada na Rua 2 Leste, eqüina com a Rua Fernando Ferrari, no Loteamento Centro Administrativo II, Bairro Centro Administrativo, nesta cidade, lado ímpar, confrontando-se: pela frente, ao Oeste, onde mede 88,50m, com a Rua 2 Leste; seguindo no sentido anti-horário, encontra ângulo de 89°24’, segue em direção leste, onde mede 31,13m, com a Rua Getúlio Vargas, até encontrar ângulo de 90°; segue em direção Norte, onde mede 88,50m, com terras de Ari Dahmer, até encontrar o ângulo de 90°, segue em direção Oeste, onde mede 30,20m, com a Rua Fernando Ferrari, até encontrar ângulo de 90°36, com o qual fecha o perímetro. O imóvel está matriculado sob nº 3.215 no RI de Teutônia, sem benfeitorias. </w:t>
      </w:r>
    </w:p>
    <w:p>
      <w:pPr>
        <w:pStyle w:val="Normal"/>
        <w:tabs>
          <w:tab w:val="clear" w:pos="708"/>
          <w:tab w:val="left" w:pos="4210" w:leader="none"/>
        </w:tabs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º A Cessão de Uso do bem público municipal de que trata o art. 1º, destina-se ao uso exclusivo para a manutenção de educandário comunitário, com atendimento de crianças da educação infantil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arágrafo único. Todas as despesas durante o período da Cessão de Uso correrão por conta da Escola Maternal Girassol.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/>
      </w:pPr>
      <w:r>
        <w:rPr>
          <w:sz w:val="24"/>
          <w:szCs w:val="24"/>
        </w:rPr>
        <w:t>Art. 3º A Cessão de Uso do bem público municipal nos termos da presente Lei, será pelo prazo de 01 (um) ano, prorrogável por iguais e sucessivos períodos, limitado a 60 meses, mediante a formalização de Termo Aditivo de prorrogação, havendo interesse públic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/>
      </w:pPr>
      <w:r>
        <w:rPr>
          <w:sz w:val="24"/>
          <w:szCs w:val="24"/>
        </w:rPr>
        <w:t xml:space="preserve">Art. 4º As condições em que se operará a Cessão de Uso do bem público municipal serão fixados em Termo de Cessão a ser firmado entre as partes. 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Art. 5.º Esta Lei entra em vigor na data de sua public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rPr/>
      </w:pPr>
      <w:r>
        <w:rPr>
          <w:bCs/>
          <w:sz w:val="24"/>
          <w:szCs w:val="24"/>
        </w:rPr>
        <w:t>Teutônia, 24 de novembro de 2023.</w:t>
      </w:r>
    </w:p>
    <w:p>
      <w:pPr>
        <w:pStyle w:val="TextBody"/>
        <w:ind w:firstLine="198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98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1"/>
        <w:spacing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78/2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autoSpaceDE w:val="true"/>
        <w:rPr>
          <w:szCs w:val="24"/>
          <w:lang w:val="pt-BR"/>
        </w:rPr>
      </w:pPr>
      <w:r>
        <w:rPr>
          <w:szCs w:val="24"/>
          <w:lang w:val="pt-BR"/>
        </w:rPr>
        <w:t>Senhor Presidente,</w:t>
      </w:r>
    </w:p>
    <w:p>
      <w:pPr>
        <w:pStyle w:val="Normal"/>
        <w:rPr/>
      </w:pPr>
      <w:r>
        <w:rPr>
          <w:sz w:val="24"/>
          <w:szCs w:val="24"/>
        </w:rPr>
        <w:t>Senhores Vereadores e Senhoras Vereado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bCs/>
          <w:szCs w:val="24"/>
        </w:rPr>
        <w:t>Ao cumprimentá-los cordialmente, encaminhamos à apreciação e deliberação de Vossas Excelências a presente proposição, cujo objeto</w:t>
      </w:r>
      <w:r>
        <w:rPr>
          <w:szCs w:val="24"/>
        </w:rPr>
        <w:t xml:space="preserve"> a autorização da cessão de uso de imóvel público municipal, para utilização única e exclusiva na manutenção de educandário em regime comunitário, para atendimento de crianças da educação infantil.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 xml:space="preserve">Trata-se de área, localizada no Bairro Centro Administrativo, que atualmente já vem sendo utilizada pela entidade beneficiada, qual seja: </w:t>
      </w:r>
      <w:r>
        <w:rPr>
          <w:iCs/>
          <w:szCs w:val="24"/>
        </w:rPr>
        <w:t>Escola Maternal Girassol mantenedora da Escola de Educação Infantil Girassol</w:t>
      </w:r>
      <w:r>
        <w:rPr>
          <w:szCs w:val="24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A medida ora proposta visa única e exclusivamente à regularização de situação já concretizada, a qual tem fundamental importância para a comunidade, posto que atende aproximadamente 108 (cento e oito) crianças  de zero a cinco anos, matriculados na escola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Ressalta-se que a cessão opera-se pelo prazo de 1 (um) ano, podendo ser prorrogado por iguais e sucessivos períodos havendo interesse público, ou mesmo rescindido tão logo o Município havendo interesse público para tal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Pelo exposto, encaminhamos o presente Projeto de Lei para a apreciação dos Senhores Vereadores e aguardamos a sua votação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elso Aloísio Fornec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jc w:val="center"/>
            <w:rPr/>
          </w:pPr>
          <w:r>
            <w:rPr/>
            <w:t>ESTADO DO RIO GRANDE DO SUL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90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3:00Z</dcterms:created>
  <dc:creator>Adriana Borgelt</dc:creator>
  <dc:description/>
  <cp:keywords/>
  <dc:language>en-US</dc:language>
  <cp:lastModifiedBy>Bruna Caroline Wahlbrinck</cp:lastModifiedBy>
  <cp:lastPrinted>2011-06-02T15:55:00Z</cp:lastPrinted>
  <dcterms:modified xsi:type="dcterms:W3CDTF">2023-11-22T13:21:00Z</dcterms:modified>
  <cp:revision>3</cp:revision>
  <dc:subject/>
  <dc:title>LEI N</dc:title>
</cp:coreProperties>
</file>