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187/2022</w:t>
      </w:r>
    </w:p>
    <w:p>
      <w:pPr>
        <w:pStyle w:val="Normal"/>
        <w:spacing w:lineRule="auto" w:line="36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ind w:left="4111" w:hanging="0"/>
        <w:jc w:val="both"/>
        <w:rPr>
          <w:iCs/>
          <w:szCs w:val="24"/>
        </w:rPr>
      </w:pPr>
      <w:r>
        <w:rPr>
          <w:iCs/>
          <w:szCs w:val="24"/>
        </w:rPr>
        <w:t>Autoriza a Cessão de Uso de Bem Público Municipal à Associação Teutoniense de Apicultores e dá outras providências.</w:t>
      </w:r>
    </w:p>
    <w:p>
      <w:pPr>
        <w:pStyle w:val="Normal"/>
        <w:spacing w:lineRule="auto" w:line="360"/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Recuodecorpodetexto21"/>
        <w:rPr/>
      </w:pPr>
      <w:r>
        <w:rPr>
          <w:szCs w:val="24"/>
        </w:rPr>
        <w:t>Art. 1.º Fica o Poder Executivo Municipal autorizado a ceder, sem ônus, o uso de bem público imóvel à Associação Teutoniense de Apicultores, inscrita no CNPJ nº 92.892.660/0001-42, visando a manutenção do prédio denominado “Entreposto de Produtos Apícolas”.</w:t>
      </w:r>
    </w:p>
    <w:p>
      <w:pPr>
        <w:pStyle w:val="Recuodecorpodetexto21"/>
        <w:rPr/>
      </w:pPr>
      <w:r>
        <w:rPr>
          <w:szCs w:val="24"/>
        </w:rPr>
        <w:t xml:space="preserve">Parágrafo único - O bem público imóvel referido no </w:t>
      </w:r>
      <w:r>
        <w:rPr>
          <w:i/>
          <w:szCs w:val="24"/>
        </w:rPr>
        <w:t>caput</w:t>
      </w:r>
      <w:r>
        <w:rPr>
          <w:szCs w:val="24"/>
        </w:rPr>
        <w:t xml:space="preserve"> trata-se de uma benfeitoria com 161,32m² (cento e sessenta e um vírgula trinta e dois metros quadrados), averbada no imóvel de propriedade da Associação Teutoniense de Apicultores, descrito na matrícula de nº 3.531, do Registro de Imóveis da Comarca de Teutônia.</w:t>
      </w:r>
    </w:p>
    <w:p>
      <w:pPr>
        <w:pStyle w:val="Normal"/>
        <w:tabs>
          <w:tab w:val="clear" w:pos="708"/>
          <w:tab w:val="left" w:pos="4210" w:leader="none"/>
        </w:tabs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"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2º A Cessão de Uso do bem público municipal de que trata o art. 1º, destina-se ao uso exclusivo para a manutenção do “Entreposto de Produtos Apícola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arágrafo único. Todas as despesas durante o período da Cessão de Uso correrão por conta da Associação Teutoniense de Apicultores.</w:t>
      </w:r>
    </w:p>
    <w:p>
      <w:pPr>
        <w:pStyle w:val="Normal"/>
        <w:tabs>
          <w:tab w:val="clear" w:pos="708"/>
          <w:tab w:val="left" w:pos="-6804" w:leader="none"/>
        </w:tabs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</w:tabs>
        <w:ind w:right="-18" w:firstLine="1985"/>
        <w:jc w:val="both"/>
        <w:rPr/>
      </w:pPr>
      <w:r>
        <w:rPr>
          <w:sz w:val="24"/>
          <w:szCs w:val="24"/>
        </w:rPr>
        <w:t>Art. 3º A Cessão de Uso do bem público municipal nos termos da presente Lei, será pelo prazo de 12 (doze) meses, prorrogável por iguais e sucessivos períodos, limitado a 60 (sessenta) meses, mediante a formalização de Termo Aditivo de prorrogação, havendo interesse públic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tabs>
          <w:tab w:val="clear" w:pos="708"/>
          <w:tab w:val="right" w:pos="-4962" w:leader="none"/>
        </w:tabs>
        <w:jc w:val="both"/>
        <w:rPr/>
      </w:pPr>
      <w:r>
        <w:rPr>
          <w:szCs w:val="24"/>
        </w:rPr>
        <w:t xml:space="preserve">Art. 4º As condições em que se operará a Cessão de Uso do bem público municipal serão fixados em Termo de Cessão a ser firmado entre as partes, </w:t>
      </w:r>
      <w:r>
        <w:rPr>
          <w:sz w:val="22"/>
          <w:szCs w:val="22"/>
        </w:rPr>
        <w:t>conforme minuta em anexo que é parte integrante da presente Lei.</w:t>
      </w:r>
    </w:p>
    <w:p>
      <w:pPr>
        <w:pStyle w:val="Normal"/>
        <w:tabs>
          <w:tab w:val="clear" w:pos="708"/>
          <w:tab w:val="left" w:pos="-6804" w:leader="none"/>
        </w:tabs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rt. 5.º Esta Lei entra em vigor na data de sua publicaçã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firstLine="1985"/>
        <w:rPr/>
      </w:pPr>
      <w:r>
        <w:rPr>
          <w:bCs/>
          <w:sz w:val="24"/>
          <w:szCs w:val="24"/>
        </w:rPr>
        <w:t>Teutônia, 24 de novembro de 2022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left" w:pos="708" w:leader="none"/>
        </w:tabs>
        <w:ind w:left="3420" w:right="-1" w:hanging="0"/>
        <w:rPr/>
      </w:pPr>
      <w:r>
        <w:rPr>
          <w:b/>
        </w:rPr>
        <w:t xml:space="preserve">MINUTA DE TERMO DE CESSÃO DE USO DE BEM PÚBLICO, QUE ENTRE SI CELEBRAM O MUNICÍPIO DE TEUTÔNIA E A </w:t>
      </w:r>
      <w:r>
        <w:rPr>
          <w:b/>
          <w:szCs w:val="24"/>
        </w:rPr>
        <w:t>ASSOCIAÇÃO TEUTONIENSE DE APICULTORES</w:t>
      </w:r>
      <w:r>
        <w:rPr>
          <w:szCs w:val="24"/>
        </w:rPr>
        <w:t>.</w:t>
      </w:r>
    </w:p>
    <w:p>
      <w:pPr>
        <w:pStyle w:val="TextBodyIndent"/>
        <w:tabs>
          <w:tab w:val="left" w:pos="708" w:leader="none"/>
        </w:tabs>
        <w:ind w:left="3420"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708" w:leader="none"/>
        </w:tabs>
        <w:ind w:left="3420"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lo presente Termo de Cessão de Uso de Bem Público as partes adiante declaradas, de um lado  o  </w:t>
      </w:r>
      <w:r>
        <w:rPr>
          <w:b/>
          <w:sz w:val="24"/>
          <w:szCs w:val="24"/>
        </w:rPr>
        <w:t>MUNICÍPIO  DE TEUTÔNIA</w:t>
      </w:r>
      <w:r>
        <w:rPr>
          <w:sz w:val="24"/>
          <w:szCs w:val="24"/>
        </w:rPr>
        <w:t xml:space="preserve">, inscrito  no  CNPJ nº 88.661.400/0001-99,  com  sede na Av. 01 Oeste, 878, Centro Administrativo, Teutônia-RS, neste ato representado por seu Prefeito Municipal Sr. ............................., CPF n.º ............. e RG n.º ................., residente e domiciliado ............, devidamente autorizado através da Lei n.º .........., doravante denominado simplesmente de </w:t>
      </w:r>
      <w:r>
        <w:rPr>
          <w:b/>
          <w:sz w:val="24"/>
          <w:szCs w:val="24"/>
        </w:rPr>
        <w:t>CEDENTE</w:t>
      </w:r>
      <w:r>
        <w:rPr>
          <w:sz w:val="24"/>
          <w:szCs w:val="24"/>
        </w:rPr>
        <w:t xml:space="preserve">, e de outro lado a Associação Teutoniense de Apicultores, pessoa jurídica de direito privado, inscrita no CNPJ nº ............................, com sede ................., neste ato representada pelo Sr. ............, CPF n.º ............. e RG nº ............., doravante denominado simplesmente de </w:t>
      </w:r>
      <w:r>
        <w:rPr>
          <w:b/>
          <w:sz w:val="24"/>
          <w:szCs w:val="24"/>
        </w:rPr>
        <w:t xml:space="preserve">CESSIONÁRIO, </w:t>
      </w:r>
      <w:r>
        <w:rPr>
          <w:sz w:val="24"/>
          <w:szCs w:val="24"/>
        </w:rPr>
        <w:t>têm entre si  justo e acordado as cláusulas e condições que seguem: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CLÁUSULA PRIMEIRA</w:t>
      </w:r>
      <w:r>
        <w:rPr>
          <w:sz w:val="24"/>
          <w:szCs w:val="24"/>
        </w:rPr>
        <w:t xml:space="preserve"> – O </w:t>
      </w:r>
      <w:r>
        <w:rPr>
          <w:b/>
          <w:sz w:val="24"/>
          <w:szCs w:val="24"/>
        </w:rPr>
        <w:t>CEDENTE</w:t>
      </w:r>
      <w:r>
        <w:rPr>
          <w:sz w:val="24"/>
          <w:szCs w:val="24"/>
        </w:rPr>
        <w:t xml:space="preserve"> declara que é legítimo proprietário do seguinte bem: </w:t>
      </w:r>
    </w:p>
    <w:p>
      <w:pPr>
        <w:pStyle w:val="Normal"/>
        <w:overflowPunct w:val="false"/>
        <w:autoSpaceDE w:val="false"/>
        <w:ind w:left="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Uma área de terras com superfície de 634,38m2 (seiscentos e trinta e quatro metros e trinta e oito decímetros quadrados), de forma irregular, localizada na Rua Ralph Berty Olschowsky, Bairro Teutônia, nesta cidade, lado ímpar, esquina com a Rua Albino Schneider, confrontando-se: pela frente, ao Sul, onde mede 15,00m, com a Rua Ralph Berty Olschowsky; seguindo o sentido anti-horário, encontra ângulo de 84º43’, seguindo em direção Norte, onde mede 50,21m, com a Rua Albino Schneider, até encontrar ângulo de 95º17’; segue em direção Oeste, onde mede 10,38m, com a área 5 (478), até encontrar o ângulo de 90º, segue em direção Sul, onde mede 50,00m, com a área 7 (558), até encontrar ângulo de 90º, com o qual fecha o perímetr, contendo um prédio de alvenaria, com área construída de 161,32m2 (cento e sessenta e um metros e trinta e dois decímetros quadrados), matriculada sob nº 3.531 no Registro de Imóveis da Comarca de Teutônia/RS.”</w:t>
      </w:r>
    </w:p>
    <w:p>
      <w:pPr>
        <w:pStyle w:val="Normal"/>
        <w:overflowPunct w:val="false"/>
        <w:autoSpaceDE w:val="false"/>
        <w:ind w:left="56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szCs w:val="24"/>
        </w:rPr>
        <w:t>CLÁUSULA SEGUNDA</w:t>
      </w:r>
      <w:r>
        <w:rPr>
          <w:sz w:val="24"/>
          <w:szCs w:val="24"/>
        </w:rPr>
        <w:t xml:space="preserve"> – Por força do presente Termo, o </w:t>
      </w:r>
      <w:r>
        <w:rPr>
          <w:b/>
          <w:sz w:val="24"/>
          <w:szCs w:val="24"/>
        </w:rPr>
        <w:t>CEDENTE</w:t>
      </w:r>
      <w:r>
        <w:rPr>
          <w:sz w:val="24"/>
          <w:szCs w:val="24"/>
        </w:rPr>
        <w:t xml:space="preserve"> cede ao </w:t>
      </w:r>
      <w:r>
        <w:rPr>
          <w:b/>
          <w:sz w:val="24"/>
          <w:szCs w:val="24"/>
        </w:rPr>
        <w:t>CESSIONÁRIO</w:t>
      </w:r>
      <w:r>
        <w:rPr>
          <w:sz w:val="24"/>
          <w:szCs w:val="24"/>
        </w:rPr>
        <w:t>, sem ônus, o uso do bem imóvel descrito na Cláusula Primeira deste instrumento, que se destinará ao uso exclusivo para a manutenção do Entreposto de Produtos Apícolas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TERCEIRA –</w:t>
      </w:r>
      <w:r>
        <w:rPr>
          <w:sz w:val="24"/>
          <w:szCs w:val="24"/>
        </w:rPr>
        <w:t xml:space="preserve"> O presente Termo de Cessão de Uso tem a vigência pelo prazo de 01 (um) ano, a contar de sua assinatur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odendo ser prorrogado por igual período, até o limite de 60 (sessenta) meses, mediante formalização de Termo Aditivo de prorrogação, havendo interesse públ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QUARTA –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CESSIONÁRIO</w:t>
      </w:r>
      <w:r>
        <w:rPr>
          <w:sz w:val="24"/>
          <w:szCs w:val="24"/>
        </w:rPr>
        <w:t xml:space="preserve"> não poderá sublocar o imóvel que ora recebe, obrigando-se a conservá-lo como se seu fosse, mantendo-o em bom estado de conservação, limpeza e higiene e a restituí-lo ao </w:t>
      </w:r>
      <w:r>
        <w:rPr>
          <w:b/>
          <w:sz w:val="24"/>
          <w:szCs w:val="24"/>
        </w:rPr>
        <w:t>CEDENTE</w:t>
      </w:r>
      <w:r>
        <w:rPr>
          <w:sz w:val="24"/>
          <w:szCs w:val="24"/>
        </w:rPr>
        <w:t xml:space="preserve"> ao final do prazo estabelecido, nas mesmas condições em que o recebeu, devendo efetuar todos os reparos tendentes a sua conservação ou indenizar o valor equivalente à execução dos serviços, sem direito a restituição ou indeniz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CESSIONÁRIO</w:t>
      </w:r>
      <w:r>
        <w:rPr>
          <w:sz w:val="24"/>
          <w:szCs w:val="24"/>
        </w:rPr>
        <w:t xml:space="preserve"> somente poderá efetuar qualquer obra que implique em mudança na estrutura original da benfeitoria que integra o objeto desta cessão, mediante expresso consentimento do </w:t>
      </w:r>
      <w:r>
        <w:rPr>
          <w:b/>
          <w:sz w:val="24"/>
          <w:szCs w:val="24"/>
        </w:rPr>
        <w:t>CEDENTE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CLÁUSULA QUINTA </w:t>
      </w:r>
      <w:r>
        <w:rPr>
          <w:sz w:val="24"/>
          <w:szCs w:val="24"/>
        </w:rPr>
        <w:t xml:space="preserve">– Todas as benfeitorias e melhorias realizadas sobre o imóvel incorporarão o mesmo, não tendo o </w:t>
      </w:r>
      <w:r>
        <w:rPr>
          <w:b/>
          <w:sz w:val="24"/>
          <w:szCs w:val="24"/>
        </w:rPr>
        <w:t>CESSIONÁRIO</w:t>
      </w:r>
      <w:r>
        <w:rPr>
          <w:sz w:val="24"/>
          <w:szCs w:val="24"/>
        </w:rPr>
        <w:t xml:space="preserve"> qualquer direito de indenização ou ressarcimento das mesmas ao final da Cessão de Uso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CLÁUSULA SEXTA</w:t>
      </w:r>
      <w:r>
        <w:rPr>
          <w:sz w:val="24"/>
          <w:szCs w:val="24"/>
        </w:rPr>
        <w:t xml:space="preserve"> – O </w:t>
      </w:r>
      <w:r>
        <w:rPr>
          <w:b/>
          <w:sz w:val="24"/>
          <w:szCs w:val="24"/>
        </w:rPr>
        <w:t>CESSIONÁRIO</w:t>
      </w:r>
      <w:r>
        <w:rPr>
          <w:sz w:val="24"/>
          <w:szCs w:val="24"/>
        </w:rPr>
        <w:t>, amparado neste Instrumento, fica imitido na posse do bem público descrito na Cláusula Primeira, para o cumprimento do objeto deste Termo de Cessão de Uso de Bem Municipal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– Fica eleito o Foro da Comarca de Teutônia - RS, para dirimir quaisquer dúvidas oriundas do presente Instrumento, com a exclusão de qualquer outro, por mais privilegiado que seja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 por estarem acordados, declaram as partes aceitarem todas as disposições estabelecidas nas Cláusulas do presente Termo de Cessão de Uso, firmando-o em 02 (duas) vias de igual teor e forma, para os mesmos fin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FEITURA MUNICIPAL DE TEUTÔNIA, ..... de ...........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                       ______________________________________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efeito Municipal                                       Associação Teutoniense de Apicult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                                                                           No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:                                                                              CPF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187/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autoSpaceDE w:val="true"/>
        <w:rPr>
          <w:szCs w:val="24"/>
          <w:lang w:val="pt-BR"/>
        </w:rPr>
      </w:pPr>
      <w:r>
        <w:rPr>
          <w:szCs w:val="24"/>
          <w:lang w:val="pt-BR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firstLine="1701"/>
        <w:jc w:val="both"/>
        <w:rPr>
          <w:szCs w:val="24"/>
        </w:rPr>
      </w:pPr>
      <w:r>
        <w:rPr>
          <w:szCs w:val="24"/>
        </w:rPr>
        <w:t>A presente matéria tem por objeto a autorização da cessão de uso de imóvel público municipal, para utilização única e exclusiva na exploração do “Entreposto de Produtos Apícolas”, que consiste em uma indústria de beneficiamento de mel, cujo prédio foi especificamente construído para esta finalidade com recurso do PRONAT.</w:t>
      </w:r>
    </w:p>
    <w:p>
      <w:pPr>
        <w:pStyle w:val="TextBodyIndent"/>
        <w:spacing w:lineRule="auto" w:line="276"/>
        <w:ind w:left="0" w:right="0" w:firstLine="1701"/>
        <w:jc w:val="both"/>
        <w:rPr>
          <w:szCs w:val="24"/>
        </w:rPr>
      </w:pPr>
      <w:r>
        <w:rPr>
          <w:szCs w:val="24"/>
        </w:rPr>
        <w:t>Trata-se de área, localizada no Bairro Teutônia, e sobre a qual houve a construção de benfeitoria com recursos federais.</w:t>
      </w:r>
    </w:p>
    <w:p>
      <w:pPr>
        <w:pStyle w:val="TextBodyIndent"/>
        <w:spacing w:lineRule="auto" w:line="276"/>
        <w:ind w:left="0" w:right="0" w:firstLine="1701"/>
        <w:jc w:val="both"/>
        <w:rPr/>
      </w:pPr>
      <w:r>
        <w:rPr>
          <w:szCs w:val="24"/>
        </w:rPr>
        <w:t>Ressalta-se que a cessão opera-se pelo prazo de 12 (doze) meses, podendo ser prorrogado por iguais e sucessivos períodos havendo interesse público, ou mesmo rescindido tão logo o Município havendo interesse público para tal.</w:t>
      </w:r>
    </w:p>
    <w:p>
      <w:pPr>
        <w:pStyle w:val="TextBodyIndent"/>
        <w:spacing w:lineRule="auto" w:line="276"/>
        <w:ind w:left="0" w:right="0" w:firstLine="1701"/>
        <w:jc w:val="both"/>
        <w:rPr>
          <w:szCs w:val="24"/>
        </w:rPr>
      </w:pPr>
      <w:r>
        <w:rPr>
          <w:szCs w:val="24"/>
        </w:rPr>
        <w:t>A medida ora proposta visa única e exclusivamente dar utilidade ao prédio que fora construído com tal propósito, considerando não possuir o Município estrutura e pessoal para implantar tal indústria de beneficiamento. A benfeitoria restou construída sobre o imóvel de propriedade da Associação, que o recebeu em doação do próprio Município em meados de 2002.</w:t>
      </w:r>
    </w:p>
    <w:p>
      <w:pPr>
        <w:pStyle w:val="Normal"/>
        <w:suppressAutoHyphens w:val="false"/>
        <w:spacing w:lineRule="auto" w:line="276"/>
        <w:ind w:firstLine="1701"/>
        <w:jc w:val="both"/>
        <w:rPr/>
      </w:pPr>
      <w:r>
        <w:rPr>
          <w:sz w:val="24"/>
          <w:szCs w:val="24"/>
          <w:lang w:eastAsia="pt-BR"/>
        </w:rPr>
        <w:t>O município de Teutônia caracteriza-se pela existência de pequenas propriedades rurais, com produtores dos mais variados alimentos, dentre eles podemos destacar a apicultura, com a produção de mel. O Entreposto de Produtos Apícolas auxiliará os apicultores da Associação Teutoniense de Apicultores no envase e beneficiamento do mel. Deste modo, o empreendimento vem beneficiar o setor apícola do município, tornando o produto mais competitivo no mercado e em conformidade com as boas práticas de fabricação e legislação vigente, podendo ser comercializado em todo o Estado do Rio Grande do Sul.</w:t>
      </w:r>
    </w:p>
    <w:p>
      <w:pPr>
        <w:pStyle w:val="TextBodyIndent"/>
        <w:spacing w:lineRule="auto" w:line="276"/>
        <w:ind w:left="0" w:right="0" w:firstLine="1701"/>
        <w:jc w:val="both"/>
        <w:rPr>
          <w:szCs w:val="24"/>
        </w:rPr>
      </w:pPr>
      <w:r>
        <w:rPr>
          <w:szCs w:val="24"/>
        </w:rPr>
        <w:t xml:space="preserve">Pelo exposto, encaminhamos o presente Projeto de Lei para a apreciação dos Senhores Vereadores e aguardamos a sua votação.                        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4536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8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jc w:val="center"/>
            <w:rPr/>
          </w:pPr>
          <w:r>
            <w:rPr/>
            <w:t>ESTADO DO RIO GRANDE DO SUL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firstLine="900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985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3969" w:right="0" w:hanging="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right="0" w:hanging="0"/>
      <w:jc w:val="both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8:06:00Z</dcterms:created>
  <dc:creator>Adriana Borgelt</dc:creator>
  <dc:description/>
  <cp:keywords/>
  <dc:language>en-US</dc:language>
  <cp:lastModifiedBy>Casa do Computador</cp:lastModifiedBy>
  <cp:lastPrinted>2017-11-06T15:59:00Z</cp:lastPrinted>
  <dcterms:modified xsi:type="dcterms:W3CDTF">2022-11-25T18:06:00Z</dcterms:modified>
  <cp:revision>2</cp:revision>
  <dc:subject/>
  <dc:title>LEI N</dc:title>
</cp:coreProperties>
</file>