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.º 185/2022</w:t>
      </w:r>
    </w:p>
    <w:p>
      <w:pPr>
        <w:pStyle w:val="TextBodyIndent"/>
        <w:spacing w:lineRule="auto" w:line="360"/>
        <w:ind w:left="495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TextBodyIndent"/>
        <w:ind w:left="4600" w:right="0" w:hanging="0"/>
        <w:rPr/>
      </w:pPr>
      <w:r>
        <w:rPr>
          <w:rFonts w:cs="Times New Roman" w:ascii="Times New Roman" w:hAnsi="Times New Roman"/>
          <w:szCs w:val="24"/>
        </w:rPr>
        <w:t xml:space="preserve">Autoriza o Poder Executivo Municipal a receber em doação uma área de terras e dá outras providências. </w:t>
      </w:r>
    </w:p>
    <w:p>
      <w:pPr>
        <w:pStyle w:val="TextBodyIndent"/>
        <w:spacing w:lineRule="auto" w:line="360"/>
        <w:ind w:left="3544" w:right="0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1º O Poder Executivo Municipal fica autorizado a receber em doação as áreas de terras, de propriedade de Deni Joel Sulzbach e Grasiela Von Mühlen Sulzbach, parte dos </w:t>
      </w:r>
      <w:r>
        <w:rPr>
          <w:bCs/>
        </w:rPr>
        <w:t>imóveis matriculados sob</w:t>
      </w:r>
      <w:r>
        <w:rPr/>
        <w:t xml:space="preserve"> </w:t>
      </w:r>
      <w:r>
        <w:rPr>
          <w:bCs/>
        </w:rPr>
        <w:t>nº 25.227 e 30.061</w:t>
      </w:r>
      <w:r>
        <w:rPr/>
        <w:t>, junto ao Registro de Imóveis de Teutônia, área de terras assim caracterizada: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 – ÁREA 02 DO MEMORIAL DESCRITIVO (proveniente do desmembramento da matrícula nº 25.227): Uma área de terras, com a superfície de 1.583,39m² (hum mil, quinhentos e oitenta e três vírgula trinta e nove metros quadrados), de forma irregular, localizada no bairro Canabarro, cidade de Teutônia, RS, com as seguintes dimensões e confrontações: pela frente, ao Oeste, onde mede 16,00m confronta com a Rua D. Pedro II; seguindo no sentido anti-horário faz um ângulo de 90°53’11” e segue 98,83m em direção ao Leste, confrontando com o lote administrativo 032 (ÁREA 03) da quadra 0025; faz um ângulo de 90°05’19” e segue 16,00m em direção ao Norte, confrontando com a Rua Arthur Pilz; faz um ângulo de 89°54’41” e segue 99,10m em direção ao Oeste, confrontando com o lote administrativo 034 (ÁREA 01) da quadra 0025; até encontrar um ângulo de 89°06’49”, com o qual fecha o perímetr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 – ÁREA 02 DO MEMORIAL DESCRITIVO (proveniente do desmembramento da matrícula nº 30.061): Uma área de terras, com a superfície de 480,00m² (quatrocentos e oitenta metros quadrados), de forma irregular, localizada no bairro Canabarro, cidade de Teutônia, RS, com as seguintes dimensões e confrontações: pela frente, ao Leste, onde mede 16,00m confronta com a Rua Carlos Arnt; seguindo no sentido anti-horário faz um ângulo de 89°54’39” e segue 30,00m em direção ao Oeste, confrontando com o lote administrativo 033 (ÁREA 01) da quadra 0025; faz um ângulo de 90°05’19” e segue 16,00m em direção ao Sul, confrontando com a Rua Arthur Pilz; faz um ângulo de 89°54’41” e segue 30,00m em direção ao Leste, confrontando com o lote administrativo 007 da quadra 0025; até encontrar um ângulo de 90°05’21”, com o qual fecha o perímetro.</w:t>
      </w:r>
    </w:p>
    <w:p>
      <w:pPr>
        <w:pStyle w:val="Western"/>
        <w:spacing w:before="0" w:after="0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rt. 2º A doação a ser recebida será utilizada para abertura da sequência da Rua Arthur Pilz, ampliando a mobilidade urbana do bairro.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O Poder Executivo Municipal, após recebidas as doações, fica autorizado a afetar os imóveis descritos no art. 1º para bem de uso comum do povo, tendo em vista sua destinação para abertura de rua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 escrituração, registro da doação, desmembramento e demais emolumentos correrão por conta do Município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>
          <w:sz w:val="24"/>
          <w:szCs w:val="24"/>
        </w:rPr>
        <w:t xml:space="preserve">Art. 5º As despesas oriundas da presente lei serão custeadas por dotações específicas da Secretaria Municipal de Obras, Viação e Transportes. 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16 de nov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.º 185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  <w:lang w:eastAsia="zh-CN"/>
        </w:rPr>
        <w:t xml:space="preserve">Ao cumprimentá-los cordialmente, encaminhamos à apreciação e deliberação de vossas excelências a presente proposição, cujo objeto é a autorização ao Poder Executivo para receber imóvel em do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  <w:lang w:eastAsia="zh-CN"/>
        </w:rPr>
        <w:t xml:space="preserve">A presente proposição, que ocorre por demanda do Setor de Engenharia do Município, tem notório interesse público, porquanto as áreas a serem recebidas serão ocupadas para abertura da sequência da Rua </w:t>
      </w:r>
      <w:r>
        <w:rPr>
          <w:sz w:val="24"/>
          <w:szCs w:val="24"/>
        </w:rPr>
        <w:t xml:space="preserve">Arthur Pilz, bairro Canabarro, </w:t>
      </w:r>
      <w:r>
        <w:rPr>
          <w:bCs/>
          <w:sz w:val="24"/>
          <w:szCs w:val="24"/>
          <w:lang w:eastAsia="zh-CN"/>
        </w:rPr>
        <w:t>que reverte em melhora na mobilidade urbana.</w:t>
      </w:r>
    </w:p>
    <w:p>
      <w:pPr>
        <w:pStyle w:val="Western"/>
        <w:spacing w:lineRule="auto" w:line="360" w:before="0" w:after="0"/>
        <w:ind w:firstLine="1701"/>
        <w:jc w:val="both"/>
        <w:rPr>
          <w:bCs/>
          <w:lang w:eastAsia="zh-CN"/>
        </w:rPr>
      </w:pPr>
      <w:r>
        <w:rPr>
          <w:bCs/>
          <w:lang w:eastAsia="zh-CN"/>
        </w:rPr>
        <w:t xml:space="preserve">Os imóveis </w:t>
      </w:r>
      <w:r>
        <w:rPr>
          <w:bCs/>
        </w:rPr>
        <w:t>matriculados sob</w:t>
      </w:r>
      <w:r>
        <w:rPr/>
        <w:t xml:space="preserve"> </w:t>
      </w:r>
      <w:r>
        <w:rPr>
          <w:bCs/>
        </w:rPr>
        <w:t>nº 25.227 e 30.061</w:t>
      </w:r>
      <w:r>
        <w:rPr/>
        <w:t xml:space="preserve">, junto ao Registro de Imóveis de Teutônia, </w:t>
      </w:r>
      <w:r>
        <w:rPr>
          <w:bCs/>
          <w:lang w:eastAsia="zh-CN"/>
        </w:rPr>
        <w:t>serão desmembrados, sendo que a doação se refere às áreas 02 de que tratam os Memoriais Descritos anexos. Tendo em vista que há notório interesse público na doação, as despesas cartoriais serão custadas pel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bCs/>
        </w:rPr>
        <w:t>Sendo essas as considerações, subscrevo-me n</w:t>
      </w:r>
      <w:r>
        <w:rPr/>
        <w:t>a expectativa de aprovação da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85" w:right="851" w:gutter="0" w:header="709" w:top="1985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2:00Z</dcterms:created>
  <dc:creator>ademir</dc:creator>
  <dc:description/>
  <cp:keywords/>
  <dc:language>en-US</dc:language>
  <cp:lastModifiedBy>ediane</cp:lastModifiedBy>
  <cp:lastPrinted>2021-05-27T16:21:00Z</cp:lastPrinted>
  <dcterms:modified xsi:type="dcterms:W3CDTF">2022-11-18T13:49:00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