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84/2022</w:t>
      </w:r>
    </w:p>
    <w:p>
      <w:pPr>
        <w:pStyle w:val="TextBodyIndent"/>
        <w:ind w:left="425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425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iza o Município de Teutônia a adquirir e distribuir uniforme aos alunos integrantes do P</w:t>
      </w:r>
      <w:r>
        <w:rPr>
          <w:rStyle w:val="Emphasis"/>
          <w:rFonts w:cs="Times New Roman" w:ascii="Times New Roman" w:hAnsi="Times New Roman"/>
          <w:i w:val="false"/>
          <w:szCs w:val="24"/>
        </w:rPr>
        <w:t>rojeto Do-Ré-Mi da Escola Municipal de Ensino Fundamental Leopoldo Klepker</w:t>
      </w:r>
      <w:r>
        <w:rPr>
          <w:rFonts w:cs="Times New Roman" w:ascii="Times New Roman" w:hAnsi="Times New Roman"/>
          <w:szCs w:val="24"/>
        </w:rPr>
        <w:t xml:space="preserve"> e dá outras providências.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1.º Fica o Município de Teutônia autorizado a adquirir, mediante processo licitatório ou outro meio legal previsto, 35 (trinta e cinco) uniformes com a finalidade de doar aos alunos integrantes do P</w:t>
      </w:r>
      <w:r>
        <w:rPr>
          <w:rStyle w:val="Emphasis"/>
          <w:i w:val="false"/>
          <w:sz w:val="24"/>
          <w:szCs w:val="24"/>
        </w:rPr>
        <w:t>rojeto Do-Ré-Mi da Escola Municipal de Ensino Fundamental Leopoldo Klepker</w:t>
      </w:r>
      <w:r>
        <w:rPr>
          <w:sz w:val="24"/>
          <w:szCs w:val="24"/>
        </w:rPr>
        <w:t xml:space="preserve">. </w:t>
      </w:r>
    </w:p>
    <w:p>
      <w:pPr>
        <w:pStyle w:val="NormalWeb"/>
        <w:spacing w:lineRule="auto" w:line="276" w:before="0" w:after="0"/>
        <w:ind w:firstLine="1701"/>
        <w:jc w:val="both"/>
        <w:rPr/>
      </w:pPr>
      <w:r>
        <w:rPr/>
        <w:t xml:space="preserve">Parágrafo único. O </w:t>
      </w:r>
      <w:r>
        <w:rPr>
          <w:rStyle w:val="Emphasis"/>
          <w:i w:val="false"/>
        </w:rPr>
        <w:t>projeto Do-Ré-Mi</w:t>
      </w:r>
      <w:r>
        <w:rPr/>
        <w:t xml:space="preserve"> foi criado no ano de 2010 pela Secretaria Municipal de Educação, em conjunto com os professores de música da Rede Municipal, visando fomentar e oportunizar aos alunos da </w:t>
      </w:r>
      <w:r>
        <w:rPr>
          <w:rStyle w:val="Emphasis"/>
          <w:i w:val="false"/>
        </w:rPr>
        <w:t>Escola Municipal de Ensino Fundamental</w:t>
      </w:r>
      <w:r>
        <w:rPr/>
        <w:t xml:space="preserve"> o aprimoramento musical, cultura e cognitivo dentro do espaço escolar, através da aprendizagem com instrumentos musicais no formato de banda marcial.</w:t>
      </w:r>
    </w:p>
    <w:p>
      <w:pPr>
        <w:pStyle w:val="Normal"/>
        <w:widowControl w:val="false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1701"/>
        <w:jc w:val="both"/>
        <w:rPr/>
      </w:pPr>
      <w:r>
        <w:rPr>
          <w:sz w:val="24"/>
          <w:szCs w:val="24"/>
        </w:rPr>
        <w:t>Art. 2.º As despesas decorrentes da presente Lei correrão por conta da seguinte Dotação Orçamentária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01 – FUNDO MUNICIPAL DA EDUCAÇÃO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47.2042 – Manutenção das Atividades do Ensino Fundamental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3.90.3000000000 – Material de Consumo – 729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rt. 3.º Esta Lei entra em vigor na data de sua publicaçã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Teutônia, 14 de novembro de 2022.</w:t>
      </w:r>
    </w:p>
    <w:p>
      <w:pPr>
        <w:pStyle w:val="Normal"/>
        <w:ind w:firstLine="198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84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é autorização para o Poder Executivo </w:t>
      </w:r>
      <w:r>
        <w:rPr>
          <w:sz w:val="24"/>
          <w:szCs w:val="24"/>
        </w:rPr>
        <w:t xml:space="preserve">adquirir e distribuir 35 (trinta e cinco) uniformes aos alunos do Município de Teutônia que integram o </w:t>
      </w:r>
      <w:r>
        <w:rPr>
          <w:rStyle w:val="Emphasis"/>
          <w:i w:val="false"/>
          <w:sz w:val="24"/>
          <w:szCs w:val="24"/>
        </w:rPr>
        <w:t>Do-Ré-Mi da Escola Municipal de Ensino Fundamental Leopoldo Klepker</w:t>
      </w:r>
      <w:r>
        <w:rPr>
          <w:sz w:val="24"/>
          <w:szCs w:val="24"/>
        </w:rPr>
        <w:t xml:space="preserve">. </w:t>
      </w:r>
    </w:p>
    <w:p>
      <w:pPr>
        <w:pStyle w:val="NormalWeb"/>
        <w:spacing w:lineRule="auto" w:line="276" w:before="0" w:after="0"/>
        <w:ind w:firstLine="1701"/>
        <w:jc w:val="both"/>
        <w:rPr/>
      </w:pPr>
      <w:r>
        <w:rPr/>
        <w:t>O Projeto Dó-Ré-Mi foi criado em 2010 pela Secretaria Municipal de Educação, em conjunto com os professores de música da Rede Municipal e apoio da Administração Municipal. Tem como foco a ampliação do desenvolvimento musical dentro das escolas, propiciando aos alunos a oportunidade de desenvolverem habilidades musicais, sociais e culturais, através da prática instrumental de grupo. Podemos observar a prática da música presente em nosso cotidiano nas mais diversas situações: festas, manifestações cívicas, eventos culturais, etc. A música, na forma da banda instrumental, traz como benefícios, também, o desenvolvimento da coordenação motora, auditiva, rítmica e do pensamento crítico analítico. O trabalho com música no manuseio de instrumentos musicais propicia às crianças e adolescentes, um exercício sensível, expressivo e prazeroso, desenvolvendo habilidades e autoconhecimento, sendo, ainda, um excelente meio de integração social, podendo tornar-se uma atividade de desenvolvimento profissional no futuro.</w:t>
      </w:r>
    </w:p>
    <w:p>
      <w:pPr>
        <w:pStyle w:val="NormalWeb"/>
        <w:spacing w:lineRule="auto" w:line="276" w:before="0" w:after="0"/>
        <w:ind w:firstLine="1701"/>
        <w:jc w:val="both"/>
        <w:rPr/>
      </w:pPr>
      <w:r>
        <w:rPr/>
        <w:t> </w:t>
      </w:r>
      <w:r>
        <w:rPr/>
        <w:t>O Projeto tem, como objetivo geral, ofertar e promover o desenvolvimento musical, cultural, social e educativo dentro do ambiente escolar, através da aprendizagem com instrumentos musicais no formato de banda marcial. Em atividades práticas extra-classe, fomenta a intelectualidade dos alunos participantes, na busca de se tornarem ouvintes sensíveis, músicos amadores ou mesmo futuros profissionais, participando de apresentações, festivais, concertos, eventos de cultura popular e demais tipos de atividades que envolvam a música no âmbito deste projeto.</w:t>
      </w:r>
    </w:p>
    <w:p>
      <w:pPr>
        <w:pStyle w:val="NormalWeb"/>
        <w:spacing w:lineRule="auto" w:line="276" w:before="0" w:after="0"/>
        <w:ind w:firstLine="1701"/>
        <w:jc w:val="both"/>
        <w:rPr/>
      </w:pPr>
      <w:r>
        <w:rPr/>
        <w:t> </w:t>
      </w:r>
      <w:r>
        <w:rPr/>
        <w:t>E, como objetivo específico, visa fomentar e oportunizar aos alunos da EMEF Leopoldo Klepker o aprimoramento musical, cultura e cognitivo dentro do espaço escolar, através da prática instrumental no formato de banda marcial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emo-nos.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sz w:val="24"/>
          <w:szCs w:val="24"/>
        </w:rPr>
        <w:tab/>
        <w:tab/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9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Conteudointerna">
    <w:name w:val="conteudointerna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8:26:00Z</dcterms:created>
  <dc:creator>ademir</dc:creator>
  <dc:description/>
  <cp:keywords/>
  <dc:language>en-US</dc:language>
  <cp:lastModifiedBy>ediane</cp:lastModifiedBy>
  <cp:lastPrinted>2018-12-04T13:59:00Z</cp:lastPrinted>
  <dcterms:modified xsi:type="dcterms:W3CDTF">2022-11-17T17:08:00Z</dcterms:modified>
  <cp:revision>26</cp:revision>
  <dc:subject/>
  <dc:title>PROJETO DE LEI N</dc:title>
</cp:coreProperties>
</file>