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4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4.002.000,00 (quatro milhões e doi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4.002.000,00 (quatro milhões e dois mil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3.3.1.90.1100000000 – VENCIMENTOS E VANTAGENS FIXAS - PC – 402....... R$20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10.2003 MANUTENÇÃO DAS ATIVIDADES 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3.3.1.90.1100000000 – VENCIMENTOS E VANTAGENS FIXAS - PC – 514........R$500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8.843.0905.2072 AMORTIZAÇÃO DE EMPRÉSTI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6.90.7100000000–PRINCIPAL DA DÍVIDA CONT. RESGATADO–502……R$1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2. SETOR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.752.0067.2090 – PROGRAMA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- 556 ............ R$ 27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4. SETOR DE ABASTECIMENTO DE ÁGU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.512.0060.2015 – MANUTENÇÃO DAS ATIVIDADES DO SETO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- 584..............R$ 3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600000000- -OUTRAS DESPESAS VARIÁVEIS –P. CIVIL- 580.............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01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2.691.0096.1037 – AQUISIÇÃO DE BENS PARA PREIM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100000000–PREM. CULT., ART., CIENT., DESP. E OUTRAS-889…….R$ 2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82 – MANUTENÇÃO PARTICIPAÇÃO EM CONSÓRCIO - CONSIS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3.3900000000 – OUTROS SERVÇOS DE TERCEIROS - PJ - 3680.......... 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91 – PROGRAMA DE ATENDIMENTO AOS MUNICÍP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ÇOS DE TERCEIROS - PJ - 619...............R$ 4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301.0034.2092 – PROGRAMA PARA ATEND.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. POR TEMPO DETERMINADO – 3678..................R$ 134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-606......R$ 1.8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400000000 – OUTRAS DESP. DE PES. DEC. DE CONT TERC.-4934….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4.002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01 (LIVRE) ................................. R$ 3.979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01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3.691.0094.2049 – INCENTIVO AO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- 893 .........R$ 2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 R$ 4.002.000,00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6 de novemb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4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para as Secretarias Municipais, no valor de R$ 4.002.000,00 (quatro milhões e doi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visa atender às seguintes finalidade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 Secretaria de Obras, Viação e Transporte o crédito se destina para manutenção das atividades da Secretaria, especialmente para iluminação pública, pagamento de vencimentos e vantagens e pagamento da amortização de dívidas;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 Secretaria da Fazenda o crédito se destina para o pagamento dos vencimentos e vantagens previstos com insuficiência orçamentária na LOA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r fim, na Secretaria da Saúde o crédito será utilizado para suplementar a folha de pagamento e o pagamento de serviços de terceir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11-26T15:30:00Z</cp:lastPrinted>
  <dcterms:modified xsi:type="dcterms:W3CDTF">2021-11-26T18:35:00Z</dcterms:modified>
  <cp:revision>9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