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183/2021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ind w:left="5103" w:right="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utoriza a abertura de Crédito Adicional Especial no valor de R$ 290.049,76 (duzentos e noventa mil e quarenta e nove reais e setenta e seis centavos), e dá outras providência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1º Fica o Poder Executivo Municipal autorizado a abrir um Crédito Adicional Especial no valor R$ 290.049,76 (duzentos e noventa mil e quarenta e nove reais e setenta e seis centavos), sob as seguintes dotações orçamentárias: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4 SECRETARIA MUNICIPAL DA FAZENDA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4.01 SECRETARIA MUNICIPAL DA FAZENDA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4.122.0012.1007 INDENIZAÇÕES E RESTITUIÇÕES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3.3.30.9300000000 INDENIZAÇÕES E RESTITUIÇÕES – 416 ....................................R$49,79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8 SECRETARIA MUNICIPAL INDÚSTRIA COMÉRCIO E TURISMO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08.01 SECRETARIA MUNICIPAL INDÚSTRIA COMÉRCIO E TURISMO 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22.661.0092.2064 MANUTENÇÃO DO PROGRAMA APOIO A EMPRESAS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4.4.90.9300000000 INDENIZAÇÕES E RESTITUIÇÕES - 1816..........................R$ 290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TAL DOS CRÉDITOS ADICIONAIS .................................................................. R$290.049,79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tulo1"/>
        <w:overflowPunct w:val="true"/>
        <w:autoSpaceDE w:val="true"/>
        <w:ind w:right="70" w:firstLine="1600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Art. 2º Servirá de recurso para a cobertura do presente Crédito Adicional Especial, as seguintes fontes de recurso: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-SUPERÁVIT FINANCEIRO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UPERÁVIT FINANCEIRO  RECURSO 1194  ............................................................... R$ 49,79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I-EXCESSO DE ARRECADAÇÃO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XCESSO DE ARRECADAÇÃO RECURSO LIVRE..............................................R$ 290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TOTAL DAS FONTES DE RECURSO ..................................................................... R$290.049,79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ind w:left="0" w:right="70" w:firstLine="1600"/>
        <w:rPr/>
      </w:pPr>
      <w:r>
        <w:rPr>
          <w:rFonts w:cs="Times New Roman" w:ascii="Times New Roman" w:hAnsi="Times New Roman"/>
          <w:szCs w:val="24"/>
        </w:rPr>
        <w:t>Art. 3º Esta Lei entra em vigor na data de sua publicação.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600"/>
        <w:rPr/>
      </w:pPr>
      <w:r>
        <w:rPr>
          <w:rFonts w:cs="Times New Roman" w:ascii="Times New Roman" w:hAnsi="Times New Roman"/>
          <w:szCs w:val="24"/>
        </w:rPr>
        <w:t>Teutônia, 26 de novembro de 2021.</w:t>
      </w:r>
    </w:p>
    <w:p>
      <w:pPr>
        <w:pStyle w:val="Normal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183/2021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NSAGEM JUSTIFICATIVA</w:t>
      </w:r>
    </w:p>
    <w:p>
      <w:pPr>
        <w:pStyle w:val="Recuodecorpodetexto31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Recuodecorpodetexto3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6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o cumprimentá-los cordialmente, encaminho à apreciação e deliberação de Vossas Excelências a presente proposição, cujo </w:t>
      </w:r>
      <w:r>
        <w:rPr>
          <w:rFonts w:cs="Times New Roman" w:ascii="Times New Roman" w:hAnsi="Times New Roman"/>
          <w:sz w:val="24"/>
          <w:szCs w:val="24"/>
        </w:rPr>
        <w:t xml:space="preserve">objeto é a abertura de Crédito Adicional Especial, no </w:t>
      </w:r>
      <w:r>
        <w:rPr>
          <w:rFonts w:cs="Times New Roman" w:ascii="Times New Roman" w:hAnsi="Times New Roman"/>
          <w:bCs/>
          <w:sz w:val="24"/>
          <w:szCs w:val="24"/>
        </w:rPr>
        <w:t>valor de R$ 290.049,76 (duzentos e noventa mil e quarenta e nove reais e setenta e seis centavos).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bertura de Crédito Adicional Especial consiste numa inclusão orçamentária de créditos orçamentários não previstos anteriormente na LOA, assim, no caso em apreço, a proposição visa à devolução de sobras do recurso da Lei Aldir Blanc, e, visa também, a alocação de recursos na Secretaria de Indústria, Comércio e Turismo para o pagamento de indenização a duas empresas, conforme previsto no Projeto de Lei nº 180-21, referente à rescisão de contratos de alienação de áreas de terras.</w:t>
      </w:r>
    </w:p>
    <w:p>
      <w:pPr>
        <w:pStyle w:val="Normal"/>
        <w:spacing w:lineRule="auto" w:line="360"/>
        <w:ind w:firstLine="1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expectativa da aprovação, subscrevo-m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65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6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585" w:right="851" w:gutter="0" w:header="709" w:top="21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snapToGrid w:val="false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5" t="-299" r="-415" b="-29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rFonts w:cs="Calibri"/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rFonts w:cs="Calibri"/>
              <w:sz w:val="26"/>
              <w:szCs w:val="26"/>
            </w:rPr>
          </w:pPr>
          <w:r>
            <w:rPr>
              <w:rFonts w:cs="Calibri"/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/>
          </w:pPr>
          <w:r>
            <w:rPr>
              <w:rFonts w:cs="Calibri"/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basedOn w:val="Fontepargpadro1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TtuloChar1">
    <w:name w:val="Título Char1"/>
    <w:basedOn w:val="Fontepargpadro1"/>
    <w:qFormat/>
    <w:rPr>
      <w:rFonts w:eastAsia="SimSun;宋体" w:cs="Times New Roman"/>
      <w:b/>
      <w:color w:val="00000A"/>
      <w:sz w:val="24"/>
      <w:u w:val="single"/>
      <w:lang w:val="pt-BR" w:bidi="ar-SA"/>
    </w:rPr>
  </w:style>
  <w:style w:type="character" w:styleId="TtuloChar">
    <w:name w:val="Título Char"/>
    <w:basedOn w:val="Fontepargpadro1"/>
    <w:qFormat/>
    <w:rPr>
      <w:b/>
      <w:sz w:val="24"/>
      <w:u w:val="single"/>
      <w:lang w:val="pt-BR" w:bidi="ar-SA"/>
    </w:rPr>
  </w:style>
  <w:style w:type="character" w:styleId="Object">
    <w:name w:val="objec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eastAsia="SimSun;宋体"/>
      <w:color w:val="00000A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A"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pt-BR" w:bidi="ar-SA" w:eastAsia="zh-CN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SemEspaamento1">
    <w:name w:val="Sem Espaçamento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8:50:00Z</dcterms:created>
  <dc:creator>ademir</dc:creator>
  <dc:description/>
  <cp:keywords/>
  <dc:language>en-US</dc:language>
  <cp:lastModifiedBy>dmallmann</cp:lastModifiedBy>
  <cp:lastPrinted>2021-11-26T15:24:00Z</cp:lastPrinted>
  <dcterms:modified xsi:type="dcterms:W3CDTF">2021-11-26T18:24:00Z</dcterms:modified>
  <cp:revision>76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65</vt:lpwstr>
  </property>
</Properties>
</file>