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82/2021</w:t>
      </w:r>
    </w:p>
    <w:p>
      <w:pPr>
        <w:pStyle w:val="TextBodyIndent"/>
        <w:ind w:left="495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 o Poder Executivo Municipal a permutar área de terras, e dá outras providências.</w:t>
      </w:r>
    </w:p>
    <w:p>
      <w:pPr>
        <w:pStyle w:val="TextBodyIndent"/>
        <w:ind w:left="3544" w:firstLine="28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 1.º Fica o Poder Executivo Municipal autorizado a permutar a seguinte área de terras: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- UMA ÁREA DE TERRAS DE PROPRIEDADE DO MUNICÍPIO, correspondente a área da matrícula nº 36.034, com a superfície de 3.244,00m², de forma regular, localizada na Rua Waldemar Dahmer, distante 101,70m da esquina com a Rua Gerson Luis Feine, lado par, Bairro Teutônia, LOTEAMENTO UNIÃO, cidade de Teutônia-RS, com as seguintes dimensões e confrontações: pela frente ao LESTE, confronta com a Rua Waldemar Dahmer, onde mede 81.10m; pelos fundos ao OESTE, com a mesma medida, confronta com o lote administrativo 01 da quadra 080; por um lado ao NORTE, confronta com o lote administrativo 05 da quadra 080, onde mede 40,00m; por outro lado ao SUL, com a mesma medida, confronta com o lote administrativo 04 da quadra 056. Todos os ângulos são reto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.º A área de terras de propriedade municipal será permutada pelas seguintes áreas particulare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- UMA ÁREA DE TERRAS DE PROPRIEDADE DE LENI ASCHEBROCK BÜNEKER E HARRO HENRIQUE BÜNEKER, correspondente a área da matrícula nº 3.184, cadastrada na Prefeitura como Lote 184, da Quadra 09, com superfície de 248,42m², de forma irregular, localizada na Rua Daltro Filho, esquina com a Rua 1, Bairro Teutônia, nesta cidade, lado ímpar, com as seguinte confrontações: pela frente, ao OESTE, com a largura de 9,50m, com a Rua Daltro Filho; seguindo no sentido anti-horário, encontra ângulo de 90º; segue em direção Leste, com profundidade de 25,00m, com a área 4(174), até encontrar ângulo de 103º34’; segue em direção Norte, com largura de 9,78m, com terras de Elmo Konradt, até encontrar ângulo de 76º26’; segue em direção Oeste, com profundidade de 27,29m, com a área 2(189), até encontrar ângulo de 90º, com o qual fecha o perímetr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- UMA ÁREA DE TERRAS DE PROPRIEDADE DE LENI ASCHEBROCK BÜNEKER E HARRO HENRIQUE BÜNEKER, correspondente a parte da matrícula nº 5.913, que será desmembrada, cadastrada nesta Prefeitura como lote administrativo 001 da quadra 0191, uma área de terras, sem benfeitorias, com superfície de 10.837,40m² (dez mil, oitocentos e trinta e sete vírgula quarenta metros quadrados), de forma irregular, localizada no Bairro Teutônia, nesta cidade, quarteirão formado pela ERS-128 (Via Látea), Terras de Lia Ahlert, Terras de Nair Schneider, Ruas 211, 39, Adolfo Hunsche, Carlos Alberto Kriger, e 110; distante 450,40m da Rodovia ERS-128 (Via Láctea); com as seguintes dimensões e confrontações: ao Leste, confronta com o lote administrativo 011 (ÁREA 01) da quadra 0149, onde mede 54,26m; seguindo em sentido anti-horário faz um ângulo de 89°53’18 e segue 200,00m em direção ao Oeste, confrontando com o lote administrativos 006 da quadra 0036; faz um ângulo de 90°06’43” e segue 54,12m em direção ao Sul, confrontando com o lote administrativo 009 (ÁREA 03) da quadra 0036; faz um ângulo de 89°55’49” e segue 200,00m em direção ao Leste, confrontando com o lote administrativo 010 da quadra 0036; até encontrar um ângulo de 90°04’10”, com o qual fecha o perímetr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. A permuta será feita de área por área, não cabendo qualquer restituição ou indenização para qualquer das partes.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firstLine="1701"/>
        <w:jc w:val="both"/>
        <w:rPr/>
      </w:pPr>
      <w:r>
        <w:rPr>
          <w:sz w:val="24"/>
          <w:szCs w:val="24"/>
        </w:rPr>
        <w:t>Art. 4º. Fica o Poder Executivo Municipal autorizado a isentar do pagamento do ITBI – Imposto sobre a Transmissão de Imóveis os proprietários do imóvel permutado na presente Lei.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. As despesas cartoriais originadas da permuta da presente Lei correrão por conta do Poder Executivo Municipal, por meio de dotações orçamentárias específicas.</w:t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/>
      </w:pPr>
      <w:r>
        <w:rPr>
          <w:sz w:val="24"/>
          <w:szCs w:val="24"/>
        </w:rPr>
        <w:t>Art. 6º. Esta Lei entra em vigor na data de sua public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eutônia, 26 de novemb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82/202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 e senhoras Vereadoras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</w:t>
      </w:r>
      <w:r>
        <w:rPr>
          <w:sz w:val="24"/>
          <w:szCs w:val="24"/>
        </w:rPr>
        <w:t xml:space="preserve"> é a autorização para permutar área de terras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ravés desta proposição se objetiva permutar a área municipal descrita na íntegra na matrícula nº 36.034 do Registro de Imóveis da Comarca de Teutônia por duas áreas de terras de propriedade de Leni e Harro Büneker, sendo a primeira área a íntegra da matricula nº 3.184 e, a segunda, parte da área da matrícula de nº 5.913, conforme projeto de desmembramento (área 02)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área prevista no inciso I do art. 2º será utilizada para regularizar o acesso junto a Rua Daltro Filho para as propriedades rurais na Várzea do Bairro Teutônia, enquanto a área prevista no inciso II do art. 2º está sendo permutada em função da saibreira existente no local, para posterior recuperação e implantação de aterro de poda.</w:t>
      </w:r>
    </w:p>
    <w:p>
      <w:pPr>
        <w:pStyle w:val="Recuodecorpodetexto2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18:00Z</dcterms:created>
  <dc:creator>ademir</dc:creator>
  <dc:description/>
  <cp:keywords/>
  <dc:language>en-US</dc:language>
  <cp:lastModifiedBy>dmallmann</cp:lastModifiedBy>
  <cp:lastPrinted>2014-08-04T14:33:00Z</cp:lastPrinted>
  <dcterms:modified xsi:type="dcterms:W3CDTF">2021-11-26T17:53:00Z</dcterms:modified>
  <cp:revision>10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