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80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Autoriza o Poder Executivo a firmar acordo indenizatório referente à rescisão de contratos de alienação de área de terras.  </w:t>
      </w:r>
    </w:p>
    <w:p>
      <w:pPr>
        <w:pStyle w:val="Subtitl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1600"/>
        <w:rPr/>
      </w:pPr>
      <w:r>
        <w:rPr>
          <w:b w:val="false"/>
          <w:szCs w:val="24"/>
        </w:rPr>
        <w:t>Art. 1º Esta lei dispõe sobre a indenização e rescisão dos contratos de promessa de compra e venda nº 009/2020 e 010/2020, que tem como objeto a venda, respectivamente, dos seguintes imóveis:</w:t>
      </w:r>
    </w:p>
    <w:p>
      <w:pPr>
        <w:pStyle w:val="Subtitle"/>
        <w:ind w:left="0" w:firstLine="1600"/>
        <w:rPr/>
      </w:pPr>
      <w:r>
        <w:rPr>
          <w:b w:val="false"/>
          <w:szCs w:val="24"/>
        </w:rPr>
        <w:t>I- um imóvel com 1.316,58m² (um mil, trezentos e dezesseis vírgula cinquenta e oito metros quadrados), localizada na Rua 122, esquina com a Rua 123, Bairro Canabarro, Loteamento Spellmeier, matrícula nº 35.248 do Registro de Imóveis da Comarca de Teutônia, conforme Lei Municipal nº 5.243, de 13 de novembro de 2019.</w:t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  <w:t>II- um imóvel com 1.317,22m² (um mil, trezentos e dezessete vírgula vinte e dois metros quadrados), localizado na Rua 122, esquina com a Rua Dário Huve e Frederico Leopoldo Gerhardt, Loteamento Spellmeier, matrícula nº 35.249 do Registro de Imóveis da Comarca de Teutônia, conforme Lei Municipal nº 5.243, de 13 de novembro de 2019.</w:t>
      </w:r>
    </w:p>
    <w:p>
      <w:pPr>
        <w:pStyle w:val="Recuodecorpodetexto3"/>
        <w:ind w:left="0" w:firstLine="1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rágrafo Único: As rescisões contratuais serão promovidas pelo Município de Teutônia em decorrência da Ação Popular nº 5002566-82.2020.8.21.0159/RS, que tem como objeto invalidar as alienações dos imóveis de que trata o </w:t>
      </w:r>
      <w:r>
        <w:rPr>
          <w:b w:val="false"/>
          <w:i/>
          <w:sz w:val="24"/>
          <w:szCs w:val="24"/>
        </w:rPr>
        <w:t xml:space="preserve">caput </w:t>
      </w:r>
      <w:r>
        <w:rPr>
          <w:b w:val="false"/>
          <w:sz w:val="24"/>
          <w:szCs w:val="24"/>
        </w:rPr>
        <w:t>deste artigo, bem como o Inquérito Civil nº 01906.000.192/2020, que tem como objeto apurar a desafetação e venda pelo Município de Teutônia de imóveis institucionais e de áreas verdes de loteamentos.</w:t>
      </w:r>
    </w:p>
    <w:p>
      <w:pPr>
        <w:pStyle w:val="Subtitl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1600"/>
        <w:rPr/>
      </w:pPr>
      <w:r>
        <w:rPr>
          <w:b w:val="false"/>
          <w:szCs w:val="24"/>
        </w:rPr>
        <w:t xml:space="preserve">Art. 2º Fica o Poder Executivo Municipal autorizado a celebrar acordo extrajudicial, com posterior remessa ao Poder Judiciário para homologação, com a empresa POSITANO INDÚSTRIA DE MÓVEIS PLANEJADOS EIRELI, CNPJ nº 27.766.460/0001-81, em decorrência da rescisão do Contrato de Promessa de Compra e Venda nº 009/2020, que tem como objeto a venda de um imóvel público, registrado sob matrícula nº 35.248 no Registro de Imóveis da Comarca de Teutônia, visando à restituição dos valores pagos ao Município e o ressarcimento dos gastos havidos após e em decorrência da compra. </w:t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§1º O valor da indenização será de R$105.414,41 (cento e cinco mil quatrocentos e catorze reais e quarenta e um centavos), compreendidos o valor de R$ 101.056,61 (cento e um mil, cinquenta e seis reais e sessenta e um centavos) pago ao Município em decorrência da alienação e o valor de R$ 4.357,80 (quatro mil trezentos e cinquenta e sete reais e oitenta centavos) gastos com terraplanagem, conforme Laudo de Vistoria. </w:t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§2º O pagamento da indenização mencionada dará quitação geral, irrestrita e irrevogável a todos os prejuízos causados pelo evento, mencionados ou não nesta Lei, não havendo mais possibilidade de rediscussão. </w:t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rt. 3º Fica o Poder Executivo Municipal autorizado a celebrar acordo extrajudicial, com posterior remessa ao Poder Judiciário para homologação, com a empresa CALHUX CALHAS E CONDUTORES LTDA, CNPJ nº 19.000.937/0001-95, em decorrência da rescisão do Contrato de Promessa de Compra e Venda nº 010/2020, que tem como objeto a venda de um imóvel público, registrado sob matrícula nº 35.249 no Registro de Imóveis da Comarca de Teutônia, visando à restituição dos valores pagos ao Município e o ressarcimento dos gastos havidos após e em decorrência da compra. </w:t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§1º O valor da indenização será de R$ 162.511,53 (cento e sessenta e dois mil quinhentos e onze reais e cinquenta e três centavos), compreendidos o valor de R$ 68.119,33 (sessenta e oito mil cento e dezenove reais e trinta e três centavos) pago ao Município em decorrência da alienação e o valor de R$ 94.392,20 (noventa e quatro mil trezentos e noventa e dois reais e vinte centavos) gastos com terraplanagem e a construção iniciada, conforme Laudo de Vistoria. </w:t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§2º O pagamento da indenização mencionada dará quitação geral, irrestrita e irrevogável a todos os prejuízos causados pelo evento, mencionados ou não nesta Lei, não havendo mais possibilidade de rediscussão. </w:t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  <w:t>Art. 4º A presente lei é instruída com o Processo Administrativo em que se analisou a alienação das áreas institucionais e se apurou o prejuízo financeiro sofrido pelos acordantes.</w:t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rt. 5º. As despesas decorrentes desta lei serão custeadas com dotações específicas da Secretaria de Indústria, Comércio e Turismo. </w:t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0" w:firstLine="1600"/>
        <w:rPr/>
      </w:pPr>
      <w:r>
        <w:rPr>
          <w:b w:val="false"/>
          <w:szCs w:val="24"/>
        </w:rPr>
        <w:t>Art. 6º Esta Lei entra em vigor na data de sua publicação.</w:t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ind w:firstLine="1600"/>
        <w:jc w:val="both"/>
        <w:rPr/>
      </w:pPr>
      <w:r>
        <w:rPr>
          <w:rFonts w:cs="Times New Roman" w:ascii="Times New Roman" w:hAnsi="Times New Roman"/>
        </w:rPr>
        <w:t>Teutônia, 26 de novembr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º 180/202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o Poder Executivo firmar acordo indenizatório referente à rescisão de contratos de alienação de área de terras. 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m 13 de novembro de 2019 foi sancionada a Lei Municipal nº 5.243, de 13 de novembro de 2019 que autorizou o Poder Executivo Municipal a alienar duas áreas de terras localizadas no Bairro Canabarro. Autorizada a venda, as áreas foram arrematadas pelas empresas POSITANO INDÚSTRIA DE MÓVEIS PLANEJADOS EIRELI e CALHUX CALHAS E CONDUTORES LTDA por meio do Edital de Concorrência nº 17-03/2019.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/>
      </w:pPr>
      <w:r>
        <w:rPr>
          <w:bCs/>
          <w:sz w:val="24"/>
          <w:szCs w:val="24"/>
        </w:rPr>
        <w:t>Ocorre que, logo após iniciadas as obras, foi ajuizada uma Ação Popular, visando invalidar ato lesivo ao patrimônio público, tendo como réus o Município de Teutônia e as citadas empresas. Na decisão do Processo nº 5002566-82.2020.8.21.0159/RS, a magistrada determinou cautelarmente que fosse impedido e paralisado qualquer andamento na obra, fixando, inclusive, multa diária caso não fosse cumprida a decisão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/>
      </w:pPr>
      <w:r>
        <w:rPr>
          <w:bCs/>
          <w:sz w:val="24"/>
          <w:szCs w:val="24"/>
        </w:rPr>
        <w:t>Paralelo a isso, corre junto a Promotoria de Justiça de Teutônia o Inquérito Civil nº 01906.000.192/2020 para apurar eventual improbidade administrativa (ofensa aos princípios da legalidade, impessoalidade e moralidade pública), em face da desafetação e venda pelo Município de Teutônia de imóveis institucionais e áreas verdes de loteamentos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sim, diante do litígio que se instalou, motivado pela indignação de parcela da comunidade lindeira ao imóvel, e estando ambas as empresas atualmente em situação de total insegurança jurídica, após debatida a situação pela Comissão de Análise das Áreas de Terras Leiloadas pelo Poder Público, decidiu-se pela rescisão dos contratos com posterior devolução dos valores adimplidos ao Município e indenização dos valores investidos na obra.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onsistente Processo Administrativo, percebe-se o imbróglio jurídico causado com a alienação das áreas e os danos materiais sofridos por ambas as empresas, as quais investiram tempo e dinheiro em uma obra embargada, sendo a providência mais adequada, em decorrência da responsabilidade civil do Município, resolver os conflitos de forma consensual, retornando as áreas ao domínio público municipal para que sirvam às finalidades atreladas a uma área institucional. 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o-me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1134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  <w:u w:val="none"/>
            </w:rPr>
          </w:pPr>
          <w:r>
            <w:rPr>
              <w:rFonts w:eastAsia="Times New Roman"/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sz w:val="6"/>
              <w:szCs w:val="6"/>
              <w:u w:val="none"/>
            </w:rPr>
          </w:pPr>
          <w:r>
            <w:rPr>
              <w:sz w:val="6"/>
              <w:szCs w:val="6"/>
              <w:u w:val="none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Recuodecorpodetexto3Char">
    <w:name w:val="Recuo de corpo de texto 3 Char"/>
    <w:basedOn w:val="Fontepargpadro"/>
    <w:qFormat/>
    <w:rPr>
      <w:b/>
      <w:sz w:val="22"/>
    </w:rPr>
  </w:style>
  <w:style w:type="character" w:styleId="Ttulo2Char">
    <w:name w:val="Título 2 Char"/>
    <w:basedOn w:val="Fontepargpadro"/>
    <w:qFormat/>
    <w:rPr>
      <w:b/>
      <w:sz w:val="24"/>
      <w:lang w:val="pt-BR" w:bidi="ar-SA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7Char">
    <w:name w:val="Título 7 Char"/>
    <w:basedOn w:val="Fontepargpadro"/>
    <w:qFormat/>
    <w:rPr>
      <w:sz w:val="24"/>
      <w:szCs w:val="24"/>
      <w:lang w:val="pt-BR" w:bidi="ar-SA"/>
    </w:rPr>
  </w:style>
  <w:style w:type="character" w:styleId="TextodecomentrioChar">
    <w:name w:val="Texto de comentário Char"/>
    <w:basedOn w:val="Fontepargpadro"/>
    <w:qFormat/>
    <w:rPr>
      <w:rFonts w:ascii="Calibri" w:hAnsi="Calibri" w:cs="Calibri"/>
      <w:color w:val="000000"/>
      <w:lang w:val="pt-BR"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2Char">
    <w:name w:val="Corpo de texto 2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85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left="3544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  <w:sz w:val="22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rFonts w:ascii="Calibri" w:hAnsi="Calibri" w:cs="Calibri"/>
      <w:color w:val="000000"/>
      <w:sz w:val="24"/>
      <w:szCs w:val="28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6:00Z</dcterms:created>
  <dc:creator>Prefeitura de Teutonia</dc:creator>
  <dc:description/>
  <cp:keywords/>
  <dc:language>en-US</dc:language>
  <cp:lastModifiedBy>dmallmann</cp:lastModifiedBy>
  <cp:lastPrinted>2021-11-26T15:47:00Z</cp:lastPrinted>
  <dcterms:modified xsi:type="dcterms:W3CDTF">2021-11-26T18:47:00Z</dcterms:modified>
  <cp:revision>3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