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9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dispositivo da Lei Municipal nº 5.577, de 24 de junho de 2021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>Art. 1º. Fica alterado o inciso V do art. 2º da Lei Municipal nº 5.577/21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/>
      </w:pPr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2º........................................................................................................</w:t>
      </w:r>
    </w:p>
    <w:p>
      <w:pPr>
        <w:pStyle w:val="Recuodecorpodetexto32"/>
        <w:spacing w:before="0" w:after="0"/>
        <w:ind w:left="0" w:firstLine="170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V – Dia 28 de dezembro de 2021, às 20 horas, 01(um) vale-compra no valor de R$ 58.000,00 (cinquenta e oito mil reais) e 06 (seis) vales-compra no valor de R$ 1.000,00 (mil reais) cada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6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9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no formato de um dos prêmios da campanha “Teutônia 40 anos, premiação em dobro”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 xml:space="preserve">A redação originária da Lei Municipal nº 5.577/21 prevê o sorteio de </w:t>
      </w:r>
      <w:r>
        <w:rPr>
          <w:color w:val="000000"/>
          <w:sz w:val="24"/>
        </w:rPr>
        <w:t xml:space="preserve">01 (um) automóvel zero km, de no mínimo 997 cilindradas, contudo, o Poder Executivo após abrir dois procedimentos licitatórios, não logrou êxito em ambos, tendo em vista que as licitações foram desertas (Pregão Presencial nº 9/2021 e Pregão Eletrônico nº 33/2021). Neste momento, com a falta de componentes eletrônicos, as montadoras de veículos tem registrado, até mesmo, fila de espera, e os valores dos veículos estão em escalada, o que diminui o interesse para vender ao setor públic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</w:rPr>
        <w:t xml:space="preserve">Assim, substituindo o prêmio inicialmente previsto, se propõe o sorteio de um vale-compra de 58 mil reais que poderá ser gasto livremente no comércio de Teutônia, podendo o ganhador optar em comprar um veículo, materiais de construção, compras do dia a dia, dentre outros. O vale-compra deverá ser utilizado necessariamente no comércio de Teutônia, privilegiando a circulação local do dinheiro.  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, tendo em vista a necessidade de adequação na proposta inicialmente elaborada, permaneço na expectativa de aprovação da matéria. </w:t>
      </w:r>
    </w:p>
    <w:p>
      <w:pPr>
        <w:pStyle w:val="Normal"/>
        <w:spacing w:lineRule="auto" w:line="360"/>
        <w:ind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11-26T13:23:00Z</cp:lastPrinted>
  <dcterms:modified xsi:type="dcterms:W3CDTF">2021-11-26T16:25:00Z</dcterms:modified>
  <cp:revision>66</cp:revision>
  <dc:subject/>
  <dc:title>PROJETO DE LEI 013/01</dc:title>
</cp:coreProperties>
</file>