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8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Municipal nº 5.176, de 16 de maio de 2019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1º. Fica alterado o caput, o §1º e o §2º do art. 18 da Lei Municipal nº 5.176/19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/>
      </w:pPr>
      <w:r>
        <w:rPr>
          <w:i/>
          <w:szCs w:val="24"/>
        </w:rPr>
        <w:t>“</w:t>
      </w:r>
      <w:r>
        <w:rPr>
          <w:i/>
          <w:szCs w:val="24"/>
        </w:rPr>
        <w:t>Art. 18. A estrutura administrativa da Ouvidoria-Geral do Município será composta por um servidor, designado pelo Prefeito, exclusivamente recrutado do quadro efetivo de pessoal da Administração Pública Municipal.</w:t>
      </w:r>
    </w:p>
    <w:p>
      <w:pPr>
        <w:pStyle w:val="Recuodecorpodetexto2"/>
        <w:ind w:firstLine="1701"/>
        <w:rPr/>
      </w:pPr>
      <w:r>
        <w:rPr>
          <w:i/>
          <w:szCs w:val="24"/>
        </w:rPr>
        <w:t>§ 1º Havendo necessidade, poderá haver a nomeação de mais servidores para compor a Ouvidoria-Geral do Município.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§ 2º Havendo a nomeação de mais integrantes, um será o Ouvidor-Geral, que necessariamente deverá ser do quadro efetivo de pessoal da Administração Pública Municipal.”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8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que criou a Ouvido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tualmente, no Setor de Ouvidoria, está lotado um Agente Administrativo, cujo cargo possui como exigência de escolaridade o ensino médio completo, sem a necessidade de formação em ensino superior. Contudo, a Lei que criou a Ouvidoria, com a redação existente, exige a formação em ensino superior comple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Embora parte significativa dos servidores que ocupam o cargo de Agente Administrativo tenha formação em nível superior, outros possuem graduação em andamento ou ensino médio completo. Sendo assim, visa-se a adequação da Lei Municipal ao cargo sempre mais cotado para assumir funções dessa naturez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lém disso, a fim de tornar mais clara a interpretação do art. 18, se incluiu a necessidade do servidor designado para essa função ser do quadro de servidores efetivos da Administração, ou caso haja mais de um servidor lotado, que o ocupante da função de Ouvidor-Geral seja sempre um servidor concursa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8-20T14:14:00Z</cp:lastPrinted>
  <dcterms:modified xsi:type="dcterms:W3CDTF">2021-11-26T16:15:00Z</dcterms:modified>
  <cp:revision>67</cp:revision>
  <dc:subject/>
  <dc:title>PROJETO DE LEI 013/01</dc:title>
</cp:coreProperties>
</file>