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7/2021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1                                    Fiscal                                     40 horas                     R$ 3.858,49 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2º A contratação prevista no artigo 1º é necessária para lotação de um profissional Fiscal no Departamento de Meio Ambiente para exercer funções específicas na área ambiental e visa substituir profissional exonerado.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Parágrafo único. O profissional será contratado por meio de Processo Seletivo Simplificado. 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Agricultura e Meio Ambient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6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77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 em caráter emergencial de 01(um) Fiscal para a Secretaria Municipal de Agricultura e Meio Ambiente, para atuar na função de fiscal ambient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Salienta-se que a contratação visa substituir um profissional temporário exonerado em 22 de novembro 2021, que teve sua contratação autorizada pela Lei Municipal nº 5.457/20, além disso, visa substituir, também, outro profissional efetivo que estava licenciado e se exonerou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ntratação se justifica pela grande demanda da Secretaria de Agricultura e Meio Ambiente em atender as solicitações dos órgãos de controle e da comunidade, em especial, a inibição de irregularidades ambientais, através da fiscalização e apuração de denúnc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Havendo a contratação do profissional será possível a manutenção da competência municipal para realização de licenciamentos ambientais de impacto local, em conformidade com a Resolução CONSEMA nº 372/2020 que trata das estruturas ambientais municipais.</w:t>
      </w:r>
    </w:p>
    <w:p>
      <w:pPr>
        <w:pStyle w:val="Recuodecorpodetexto32"/>
        <w:spacing w:lineRule="auto" w:line="360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left="0" w:right="0" w:firstLine="198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cp:keywords/>
  <dc:language>en-US</dc:language>
  <cp:lastModifiedBy>dmallmann</cp:lastModifiedBy>
  <cp:lastPrinted>2016-01-28T10:28:00Z</cp:lastPrinted>
  <dcterms:modified xsi:type="dcterms:W3CDTF">2021-11-26T16:08:00Z</dcterms:modified>
  <cp:revision>6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