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23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602.828,48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(seiscentos e dois mil oitocentos e vinte e oito reais e quarenta e oito centavos)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o Poder Executivo Municipal autorizado a abrir um Crédito Adicional Suplementar no valor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 R$ 602.828,48 (seiscentos e dois mil oitocentos e vinte e oito reais e quarenta e oito centavo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sob as seguintes dot</w:t>
      </w:r>
      <w:r>
        <w:rPr>
          <w:rFonts w:cs="Times New Roman" w:ascii="Times New Roman" w:hAnsi="Times New Roman"/>
          <w:sz w:val="24"/>
          <w:szCs w:val="24"/>
        </w:rPr>
        <w:t>ações orçamentári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2. FUNDO MUNICIPAL DO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8.542.0063.2052 – MANUTENÇÃO SERV. LICENC.  AMBIENTA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–OUTROS SERV. TERCEIROS PESSOA JURÍDICA – 902..R$ 28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2. FUNDO MUNICIPAL DO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8.542.0010.2003 -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- MATERIAL DE CONSUMO – 1944......................................R$ 4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1. SECRETARIA MUNICIPAL DA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0.608.0075.1058 - AUXÍLIO AGRIC P/ CONSTRUÇÃO TAMBOS DE LEI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6.0.4500000000 - SUBVENÇÕES ECONÔMICAS – 947...................................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1. SECRETARIA MUNICIPAL DA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0.608.0010.2008 - MANUTENÇÃO DA FROTA DE VEÍCUL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- MATERIAL DE CONSUMO - 1927.....................................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1.0008.1051 – MANUTENÇÃO DAS ATIVIDADES DO SETOR DE TRÂNS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- MATERIAL DE CONSUMO – 1057........................................R$ 8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4. RESERVA DE CONTINGÊNC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4.01. RESERVA DE CONTINGÊNC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99.999.9999.9999 – RESERVA DE CONTINGÊNC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9.9.9.9.9900000000–RESERVA DE CONTING. E RESERVA DO RPPS–9999...R$ 436.828,48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5. SECRET. MUNIC. OBRAS, VIAÇÃO E TRANSPORTES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01. SECRET. MUNIC.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69.1013 - CONST./REFORMA PONTES E VIADUT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4.0.4100000000 – CONTRIBUIÇÕES – 593......................................................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4.0.4100000000 – CONTRIBUIÇÕES – 592 .................................................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 SECRETARIA MUNICIPAL DE ASSISTÊNCIA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01.  FUNDO MUNICIPAL DE ASSI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244.0030.2037 - BLOCO DE PROTEÇÃO SOCIAL ESPE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600000000-OUTROS SERVIÇOS DE TERCEIROS PESSOA FÍS.–1270.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 SECRETARIA MUNICIPAL DE ASSISTÊNCIA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01.  FUNDO MUNICIPAL DE ASSI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244.0029.2032 - MANUTENÇÃO DAS ATIVIDADES DA ASSIS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- MATERIAL DE CONSUMO – 1206 ……………………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 SECRETARIA MUNICIPAL DE ASSISTÊNCIA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01.  FUNDO MUNICIPAL DE ASSI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244.0029.2098 – PROGRAMA DE BENEFÍCIOS EVENTUA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3.3.3.9.0.4800000000 -OUTROS AUX. FINANCEIROS A PESSOAS FÍS.–1272.....R$ 10.000,00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OS CRÉDITOS ADICIONAIS...................................................................R$ 602.828,48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en-US" w:eastAsia="pt-BR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2. FUNDO MUNICIPAL DO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8.542.0063.2052 – MANUTENÇÃO SERV. LICENC.  AMBIENTA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500000000 – SERVIÇOS DE CONSULTORIA – 2922..............................R$ 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9.02. FUNDO MUNICIPAL DO MEIO AMBIENT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8.542.0010.2003 -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. DE TERCEIROS PESS. JUR. - 1945.........R$ 18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1. SECRETARIA MUNICIPAL DA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20.608.0077.2056 - INSEMINAÇÃO ARTIFI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. TERCEIROS PESSOA JURÍDICA – 905...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 SECRETARIA MUNICIPAL DE AGRICULTURA E MEIO AMBIE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9.01. SECRETARIA MUNICIPAL DA AGRICULTU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20.608.0010.2003 - MANUTENÇÃO DAS ATIVIDADES DA SECRETARIA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- MATERIAL DE CONSUMO - 915 .......................................R$ 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1.0002.2003 -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0400000000 - CONTRATAÇÃO POR TEMPO DETERMINADO – 1076....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1400000000 – DIARIAS CIVIL – 1044.......................................................... R$ 2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600000000 - OUTROS SERVIÇOS DE TERCEIROS – PF – 1047..............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1.0002.2075 - APOIO AS ATIVIDADES DO CONSELH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- MATERIAL DE CONSUMO – 1070 ...................................... 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IÇOS DE TERCEIROS – PJ – 1071...............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9300000000 - INDENIZAÇÕES E RESTITUIÇÕES – 1072 .........................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01. SEC. MUN. DE PLANEJAMENTO E MOBILIDADE URBAN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1.0008.1051 - MANUTENÇÃO DAS ATIVIDADES DO SETOR DE TRÂNSIT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1400000000 - DIÁRIAS – CIVIL – 1056........................................................ 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01.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901.2006 - PRECATORIOS/RPV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9100000000 - SENTENÇAS JUDICIAIS – 330...........................................R$ 436.828,48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 SECRETARIA MUNICIPAL DE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5.01. SECRETARIA MUNICIPAL DE OBRAS, VIAÇÃO E TRANSPOR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58.1012 – PAVIMENTAÇÃO E RECAPEAMENTO DE RU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100000000 – OBRAS E INSTALAÇÕES – 1587........................................ R$2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5.451.0069.1011 - AQUISIÇÃO DE MAQUINÁRIO E VEÍCUL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- EQUIP. E MATERIAL PERMANENTE – 1561................... 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 SECRETARIA MUNICIPAL DE ASSISTÊNCIA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01.  FUNDO MUNICIPAL DE ASSI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244.0030.2037 - BLOCO DE PROTEÇÃO SOCIAL ESPE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-VENC. E VANT. FIXAS–PESSOAL CIVIL – 1271............…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 SECRETARIA MUNICIPAL DE ASSISTÊNCIA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01.  FUNDO MUNICIPAL DE ASSI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244.0029.2032 - MANUTENÇÃO DAS ATIVIDADES DA ASSIS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-OUTROS SERV DE TERC PESSOA JURÍDICA– 1209 …....R$ 14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 SECRETARIA MUNICIPAL DE ASSISTÊNCIA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01.  FUNDO MUNICIPAL DE ASSI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244.0029.2098 – PROGRAMA DE BENEFÍCIOS EVENTUA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200000000-MATERIAL, BEM OU SERV. P/ DISTRIB GRAT.–1218........R$ 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 SECRETARIA MUNICIPAL DE ASSISTÊNCIA SOCIAL E HABIT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01.  FUNDO MUNICIPAL DE ASSI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8.244.0029.2032 MANUTENÇÃO DAS ATIVIDADES DA ASSISTÊNCIA SOC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200000000 - EQUIPAMENTOS E MATERIAL PERMANENTE – 1210…R$ 1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FONTES DE RECURSO......................................................................R$ 602.828,48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24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>julho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23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>Suplementar no val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602.828,48 (seiscentos e dois mil oitocentos e vinte e oito reais e quarenta e oito centavo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que será de</w:t>
      </w:r>
      <w:r>
        <w:rPr>
          <w:rFonts w:cs="Times New Roman" w:ascii="Times New Roman" w:hAnsi="Times New Roman"/>
          <w:sz w:val="24"/>
          <w:szCs w:val="24"/>
        </w:rPr>
        <w:t xml:space="preserve">stinado às dotações que estão com insuficiência de recursos para o cumprimento das obrigações das Secretarias Municipais.  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"/>
      <w:color w:val="00000A"/>
      <w:lang w:eastAsia="pt-B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dc:language>en-US</dc:language>
  <cp:lastModifiedBy>administracao</cp:lastModifiedBy>
  <cp:lastPrinted>2020-05-28T15:07:00Z</cp:lastPrinted>
  <dcterms:modified xsi:type="dcterms:W3CDTF">2020-07-17T13:35:15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