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  <w:highlight w:val="none"/>
        </w:rPr>
      </w:pPr>
      <w:r>
        <w:rPr>
          <w:b w:val="false"/>
          <w:szCs w:val="24"/>
        </w:rPr>
        <w:t>PROJETO DE LEI N.</w:t>
      </w:r>
      <w:r>
        <w:rPr>
          <w:b w:val="false"/>
          <w:szCs w:val="24"/>
        </w:rPr>
        <w:t>º 0</w:t>
      </w:r>
      <w:r>
        <w:rPr>
          <w:b w:val="false"/>
          <w:szCs w:val="24"/>
          <w:lang w:val="pt-BR"/>
        </w:rPr>
        <w:t>87</w:t>
      </w:r>
      <w:r>
        <w:rPr>
          <w:b w:val="false"/>
          <w:szCs w:val="24"/>
        </w:rPr>
        <w:t>/2020</w:t>
      </w:r>
    </w:p>
    <w:p>
      <w:pPr>
        <w:pStyle w:val="Heading"/>
        <w:rPr>
          <w:b w:val="false"/>
          <w:b w:val="false"/>
          <w:szCs w:val="24"/>
          <w:highlight w:val="none"/>
        </w:rPr>
      </w:pPr>
      <w:r>
        <w:rPr>
          <w:b w:val="false"/>
          <w:szCs w:val="24"/>
        </w:rPr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função gratificada, extingue cargo em comissã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.º Fica criada a seguinte Função Gratificada, a qual passa a integrar o Quadro de Cargos em Comissão e Funções Gratificadas estabelecido pela Lei nº 2.238/2005 que alterou a Lei nº 181/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    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 Coordenador </w:t>
      </w:r>
      <w:r>
        <w:rPr>
          <w:sz w:val="24"/>
          <w:szCs w:val="24"/>
          <w:lang w:val="pt-BR"/>
        </w:rPr>
        <w:t>Administrativo Educacional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</w:rPr>
        <w:t>--</w:t>
        <w:tab/>
        <w:t xml:space="preserve">          FG 0</w:t>
      </w:r>
      <w:r>
        <w:rPr>
          <w:sz w:val="24"/>
          <w:szCs w:val="24"/>
          <w:lang w:val="pt-BR"/>
        </w:rPr>
        <w:t>4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6"/>
        <w:spacing w:before="0" w:after="0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2.º As atribuições da função gratificada criada são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s que constam </w:t>
      </w:r>
      <w:r>
        <w:rPr>
          <w:b w:val="false"/>
          <w:sz w:val="24"/>
          <w:szCs w:val="24"/>
          <w:lang w:val="pt-BR"/>
        </w:rPr>
        <w:t>n</w:t>
      </w:r>
      <w:r>
        <w:rPr>
          <w:b w:val="false"/>
          <w:sz w:val="24"/>
          <w:szCs w:val="24"/>
        </w:rPr>
        <w:t>o Anexo I que passa a fazer parte integrante desta L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.º Fica extint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seguinte Função Gratificada </w:t>
      </w:r>
      <w:r>
        <w:rPr>
          <w:sz w:val="24"/>
          <w:szCs w:val="24"/>
          <w:lang w:val="pt-BR"/>
        </w:rPr>
        <w:t>criada</w:t>
      </w:r>
      <w:r>
        <w:rPr>
          <w:sz w:val="24"/>
          <w:szCs w:val="24"/>
        </w:rPr>
        <w:t xml:space="preserve"> pela Lei n.º </w:t>
      </w:r>
      <w:r>
        <w:rPr>
          <w:sz w:val="24"/>
          <w:szCs w:val="24"/>
          <w:lang w:val="pt-BR"/>
        </w:rPr>
        <w:t xml:space="preserve">4.196/2014 integrante </w:t>
      </w:r>
      <w:r>
        <w:rPr>
          <w:sz w:val="24"/>
          <w:szCs w:val="24"/>
        </w:rPr>
        <w:t>do Quadro de Cargos em Comissão e Funções Gratificadas estabelecido pela Lei nº 2.238/2005 que alterou a Lei nº 181/87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01   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Coordenador de Planejamento Controle e Avaliação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pt-BR"/>
        </w:rPr>
        <w:t>--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pt-BR"/>
        </w:rPr>
        <w:t xml:space="preserve">              </w:t>
      </w:r>
      <w:r>
        <w:rPr>
          <w:bCs/>
          <w:sz w:val="24"/>
          <w:szCs w:val="24"/>
        </w:rPr>
        <w:t xml:space="preserve">  FG 0</w:t>
      </w:r>
      <w:r>
        <w:rPr>
          <w:bCs/>
          <w:sz w:val="24"/>
          <w:szCs w:val="24"/>
          <w:lang w:val="pt-BR"/>
        </w:rPr>
        <w:t>4</w:t>
      </w:r>
      <w:r>
        <w:rPr>
          <w:bCs/>
          <w:sz w:val="24"/>
          <w:szCs w:val="24"/>
        </w:rPr>
        <w:t xml:space="preserve">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.º As despesas decorrentes da presente Lei correrão por conta de dotações orçamentárias próprias da Secretaria Municipal de </w:t>
      </w:r>
      <w:r>
        <w:rPr>
          <w:rFonts w:cs="Times New Roman" w:ascii="Times New Roman" w:hAnsi="Times New Roman"/>
          <w:sz w:val="24"/>
          <w:szCs w:val="24"/>
          <w:lang w:val="pt-BR"/>
        </w:rPr>
        <w:t>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io</w:t>
      </w:r>
      <w:r>
        <w:rPr>
          <w:sz w:val="24"/>
          <w:szCs w:val="24"/>
        </w:rPr>
        <w:t xml:space="preserve"> de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 xml:space="preserve">Coordenador </w:t>
      </w:r>
      <w:r>
        <w:rPr>
          <w:sz w:val="24"/>
          <w:szCs w:val="24"/>
          <w:lang w:val="pt-BR"/>
        </w:rPr>
        <w:t>Administrativo Educacion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FG</w:t>
      </w:r>
      <w:r>
        <w:rPr>
          <w:sz w:val="24"/>
          <w:szCs w:val="24"/>
          <w:lang w:val="pt-BR"/>
        </w:rPr>
        <w:t>4</w:t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  <w:lang w:val="pt-BR"/>
        </w:rPr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envolver atividades de grande complexidade, envolvendo coordenação, supervisão, execução e planejamento administra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iscalizar a execução de contra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star auxílio nos trabalhos e estudos relacionados a assuntos administrativos e operacion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 responsável pelas aquisições de material 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ordenar, organizar os processos e procedimentos relativos às compras e licitações para 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lanejar e executar atividades relacionadas ao controle e fiscalização da legalidade, eficácia e eficiência da gestão administra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nter constante atualização sobre as legislações, normas e resoluções de cunho educacional no âmbito da União, Estado e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mpanhar e dar seguimento aos Termos realizados em parceria com a administração pública (Secretaria Municipal de Educação) e as organizações da sociedade civil, em regime de mútua cooperação, para a consecução de finalidades de interesse público e recípro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aborar documentos por parte da Secretaria Municipal de Educação para órgãos como a Defensoria Pública; Juizado da Infância e Juventude e Ministério Público, quando deman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contas junto às plataformas online SIGPC, FPE e SIMEC referente a recursos advindos da União e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mpanhar administrativamente a execução de obras/reformas nos educandários municipais (licitação, contrato, empenho, pagamento e aditi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ecutar atividades para o funcionamento do transporte escolar do Município (cálculo do km rodado; licitação; acompanhamento de contratos; itinerários; fiscalização; documentação dos veículos e motorist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mpanhar e dar andamento à contratação de serviços de terceiros necessários as atividades d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lizar o cadastro de novas iniciativas no SIMEC, com inserção de cronograma de execução, quantidades nos itens e elaboração do detalh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mpanhar os Termo de Compromissos vinculados a este órg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alizar e acompanhar as adesões de itens com a existência de Ata de Registro de Preços do FNDE junto a plataforma SIGAR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mpanhar a análise das iniciativas pelo Fundo Nacional de Desenvolvimento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lizar diligências junto ao Fundo Nacional de Desenvolvimento de Ensino e Ministério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uar no monitoramento e prestação de contas dos programas OBRAS e PAR junto a plataforma online SIM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uar no planejamento, execução e avaliação dos programas e atividades educa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ordenar outras atividades correlatas que lhe forem atribuída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ário: 40(quare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  Instrução: Nível </w:t>
      </w:r>
      <w:r>
        <w:rPr>
          <w:sz w:val="24"/>
          <w:szCs w:val="24"/>
          <w:lang w:val="pt-BR"/>
        </w:rPr>
        <w:t>Superior Complet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</w:t>
      </w:r>
      <w:r>
        <w:rPr>
          <w:b w:val="false"/>
          <w:szCs w:val="24"/>
        </w:rPr>
        <w:t>I N.º 0</w:t>
      </w:r>
      <w:r>
        <w:rPr>
          <w:b w:val="false"/>
          <w:szCs w:val="24"/>
          <w:lang w:val="pt-BR"/>
        </w:rPr>
        <w:t>87</w:t>
      </w:r>
      <w:r>
        <w:rPr>
          <w:b w:val="false"/>
          <w:szCs w:val="24"/>
        </w:rPr>
        <w:t>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de Vossas Excelências a presente proposição que visa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 xml:space="preserve">criação da função gratificada de Coordenador </w:t>
      </w:r>
      <w:r>
        <w:rPr>
          <w:sz w:val="24"/>
          <w:szCs w:val="24"/>
          <w:lang w:val="pt-BR"/>
        </w:rPr>
        <w:t>Administrativo Educacion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bserva-se que nas atribuições da Função Gratificada, descritas no Anexo I do presente Projeto, está elencada uma grande diversidade de assuntos que exigem conhecimento técnico na área e </w:t>
      </w:r>
      <w:r>
        <w:rPr>
          <w:sz w:val="24"/>
          <w:szCs w:val="24"/>
          <w:lang w:val="pt-BR"/>
        </w:rPr>
        <w:t xml:space="preserve">que são </w:t>
      </w:r>
      <w:r>
        <w:rPr>
          <w:sz w:val="24"/>
          <w:szCs w:val="24"/>
        </w:rPr>
        <w:t>compatíveis com atividades de chefia e coordenaçã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inda, oportuno frisar que através desse Projeto de Lei, além da criação da Função Gratificada supracitada, se está extinguindo </w:t>
      </w:r>
      <w:r>
        <w:rPr>
          <w:sz w:val="24"/>
          <w:szCs w:val="24"/>
          <w:lang w:val="pt-BR"/>
        </w:rPr>
        <w:t>Função Gratificada</w:t>
      </w:r>
      <w:r>
        <w:rPr>
          <w:sz w:val="24"/>
          <w:szCs w:val="24"/>
        </w:rPr>
        <w:t xml:space="preserve"> não mais necessári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à Estrutura Administrativa do Município, percebendo-se assim, que a Administração Pública Municipal </w:t>
      </w:r>
      <w:r>
        <w:rPr>
          <w:sz w:val="24"/>
          <w:szCs w:val="24"/>
          <w:lang w:val="pt-BR"/>
        </w:rPr>
        <w:t>não está aumentando qualquer despesa, e sim, apenas organizando seu quadro funcional.</w:t>
      </w:r>
    </w:p>
    <w:p>
      <w:pPr>
        <w:pStyle w:val="Recuodecorpodetexto2"/>
        <w:spacing w:lineRule="auto" w:line="36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0:00Z</dcterms:created>
  <dc:creator>ademir</dc:creator>
  <dc:description/>
  <dc:language>en-US</dc:language>
  <cp:lastModifiedBy>administracao</cp:lastModifiedBy>
  <cp:lastPrinted>2019-03-22T08:10:00Z</cp:lastPrinted>
  <dcterms:modified xsi:type="dcterms:W3CDTF">2020-05-22T16:02:55Z</dcterms:modified>
  <cp:revision>3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