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 085/2020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/>
      </w:pPr>
      <w:r>
        <w:rPr>
          <w:bCs/>
          <w:sz w:val="24"/>
          <w:szCs w:val="24"/>
        </w:rPr>
        <w:t>Autoriza repasse financeiro à Associação Beneficente Ouro Branco, oriundo de Emenda Parlamentar Estadual relativa ao enfrentamento da COVID-19 e dá outras providências</w:t>
      </w:r>
      <w:r>
        <w:rPr>
          <w:sz w:val="24"/>
          <w:szCs w:val="24"/>
        </w:rPr>
        <w:t>.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1.º Fica o Poder Executivo Municipal autorizado </w:t>
      </w:r>
      <w:bookmarkStart w:id="0" w:name="__DdeLink__714_141589184"/>
      <w:r>
        <w:rPr>
          <w:bCs/>
          <w:sz w:val="24"/>
          <w:szCs w:val="24"/>
        </w:rPr>
        <w:t xml:space="preserve">a repassar recursos financeiros ao Hospital Ouro Branco de Teutônia, oriundos de Emenda Parlamentar Estadual, destinados ao pagamento de </w:t>
      </w:r>
      <w:bookmarkEnd w:id="0"/>
      <w:r>
        <w:rPr>
          <w:bCs/>
          <w:sz w:val="24"/>
          <w:szCs w:val="24"/>
        </w:rPr>
        <w:t>despesas de aquisição de insumos, materiais e medicamentos de uso hospitalar destinados à assistência aos pacientes da COVID-19, conforme plano de aplicação apresentado pela entidade.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2.º O valor do repasse à Entidade referido no artigo 1º, ocorrerá em parcela única, no montante de R$ 60.000,00 (sessenta mil reais).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.º As despesas decorrentes da presente Lei correrão por conta da seguinte dotação orçamentária:</w:t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6 SECRETARIA MUNICIPAL DA SAÚD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6.02 FUNDO MUNICIPAL DA SAÚDE - Rec. Vinculado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302.0108.2106 Manutenção da Gestão Plen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9.9.0.3900000000 Outros Serv. Terc – PJ 3697.................................................R$60.00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387" w:leader="none"/>
          <w:tab w:val="left" w:pos="7371" w:leader="none"/>
        </w:tabs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4.º A Minuta do Convênio a ser celebrado </w:t>
      </w:r>
      <w:r>
        <w:rPr>
          <w:sz w:val="24"/>
          <w:szCs w:val="24"/>
        </w:rPr>
        <w:t>é a que consta no “Anexo I” que passa a fazer parte integrante desta Lei.</w:t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5.º Esta Lei entra em vigor na data de sua publicação.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utônia, 22 de maio de 2020.</w:t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onatan Brönstrup</w:t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Prefeito Municipal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NEXO I</w:t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4400" w:hanging="0"/>
        <w:jc w:val="both"/>
        <w:rPr/>
      </w:pPr>
      <w:r>
        <w:rPr>
          <w:sz w:val="24"/>
          <w:szCs w:val="24"/>
        </w:rPr>
        <w:t xml:space="preserve">Convênio que entre si celebram o Municipio de Teutônia e </w:t>
      </w:r>
      <w:r>
        <w:rPr>
          <w:bCs/>
          <w:sz w:val="24"/>
          <w:szCs w:val="24"/>
        </w:rPr>
        <w:t>Associação Beneficente Ouro Branc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MUNICIPIO DE TEUTONIA, inscrito no CNPJ sob nº 88.661.400/0001-99, com endereço na Av. 01 Oeste, 878, Bairro Centro Administrativo, Teutônia, representado neste ato pelo Prefeito Sr. Jonatan Brönstrup, brasileiro, solteiro, residente e domiciliado nesta cidade, inscrito no CPF nº 008.400.390-18 e portador do RG nº 9083284985, doravante denominado MUNICÍPIO e a  ASSOCIAÇÃO BENEFICIENTE OURO BRANCO, com sede nesta cidade, inscrita no CNPJ n.º 89.781.173/0001-06, doravante denominado ENTIDADE, neste ato representado por seu presidente ......................., inscrito no CPF n.° .................... portador do RG nº ................., doravante denominada simplesmente ENTIDADE, resolvem firmar o presente Convênio, com base na Lei Municipal nº ……... que reger-se-á pelas seguintes cláusulas e condiçõ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LÁUSULA PRIMEIRA - Constitui objeto do presente CONVÊNIO a concessão de um repasse à ENTIDADE, no valor de </w:t>
      </w:r>
      <w:r>
        <w:rPr>
          <w:bCs/>
          <w:sz w:val="24"/>
          <w:szCs w:val="24"/>
        </w:rPr>
        <w:t>R$ 60.000.000 (sessenta mil reais)</w:t>
      </w:r>
      <w:r>
        <w:rPr>
          <w:sz w:val="24"/>
          <w:szCs w:val="24"/>
        </w:rPr>
        <w:t xml:space="preserve">, recurso referente a emenda parlamentar estadual de custeio para enfrentamento da COVID-19, que será depositado na conta específica da entidade aberta para esta finalidade, após a assinatura do presente convênio. </w:t>
      </w:r>
    </w:p>
    <w:p>
      <w:pPr>
        <w:pStyle w:val="Recuodecorpodetexto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Parágrafo único. Os recursos mencionados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serão repassados em parcela única no valor de </w:t>
      </w:r>
      <w:r>
        <w:rPr>
          <w:bCs/>
          <w:sz w:val="24"/>
          <w:szCs w:val="24"/>
        </w:rPr>
        <w:t>R$ R$ 60.000.000 (sessenta mil reais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CLÁUSULA SEGUNDA – O repasse objeto do presente Convênio destina-se a custear as despesas com fornecedores e </w:t>
      </w:r>
      <w:r>
        <w:rPr>
          <w:color w:val="000000"/>
          <w:sz w:val="24"/>
          <w:szCs w:val="24"/>
        </w:rPr>
        <w:t>prestadores de serviços</w:t>
      </w:r>
      <w:r>
        <w:rPr>
          <w:sz w:val="24"/>
          <w:szCs w:val="24"/>
        </w:rPr>
        <w:t xml:space="preserve"> da </w:t>
      </w:r>
      <w:r>
        <w:rPr>
          <w:bCs/>
          <w:sz w:val="24"/>
          <w:szCs w:val="24"/>
        </w:rPr>
        <w:t>Associação Beneficente Ouro Branco, em conformidade com o Plano de Aplicação em anexo.</w:t>
      </w:r>
      <w:r>
        <w:rPr>
          <w:sz w:val="24"/>
          <w:szCs w:val="24"/>
        </w:rPr>
        <w:t xml:space="preserve"> </w:t>
      </w:r>
    </w:p>
    <w:p>
      <w:pPr>
        <w:pStyle w:val="Textopadr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TERCEIRA - A ENTIDADE deverá prestar contas da subvenção recebida, juntando a seguinte document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fício de encaminhamento dirigido ao Prefeito Municip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Cópia dos documentos comprobatórios da efetivação das despesas, legíveis, com identificação completa da Entidade, com o visto e identificação do Presidente da Enti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Cópia dos extratos bancários da referida despesa contendo a entrada do recurso, os cheques emitidos e os rendimentos, devendo a conta específica estar zerada no ato da Prestação de Cont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relatório das atividades desenvolv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- O recurso deverá ser aplicado exclusivamente no objeto constante na cláusula segunda deste convênio, sob pena de devolu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 – Deverá a Entidade apresentar a prestação de contas dos recursos recebidos e dos gastos feitos na execução do objeto do convênio até o </w:t>
      </w:r>
      <w:r>
        <w:rPr>
          <w:color w:val="000000"/>
          <w:sz w:val="24"/>
          <w:szCs w:val="24"/>
        </w:rPr>
        <w:t>dia 31 de janeiro de 2021.</w:t>
      </w:r>
    </w:p>
    <w:p>
      <w:pPr>
        <w:pStyle w:val="Recuodecorpodetexto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3 - Na hipótese da entidade beneficiada possuir saldo de recursos (capital) deverá recolher a quantia correspondente aos cofres municipais.</w:t>
      </w:r>
    </w:p>
    <w:p>
      <w:pPr>
        <w:pStyle w:val="Normal"/>
        <w:jc w:val="both"/>
        <w:rPr/>
      </w:pPr>
      <w:r>
        <w:rPr>
          <w:sz w:val="24"/>
          <w:szCs w:val="24"/>
        </w:rPr>
        <w:t>3.4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aso a prestação de contas não ocorra no tempo hábil, a ENTIDADE fica obrigada a devolver os valores já recebidos por conta do presente convênio, devidamente corrigidos pela variação do IGPM/FGV desde a data do depósito até a sua devolução, acrescidos de juros de 1% ao mês, ficando a entidade impedida de perceber quaisquer outros benefícios do Município, até a sua quitaçã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QUARTA - As despesas decorrentes do presente convênio serão atendidas pelas seguintes dotações orçamentárias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06 SECRETARIA MUNICIPAL DA SAÚDE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06.02 FUNDO MUNICIPAL DA SAÚDE - Rec. Vinculados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0.302.0108.2106 Manutenção da Gestão Plena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3.9.9.0.3900000000 Outros Serv. Terc – PJ 3697................................................R$ 60.000,00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TOTAL DO CRÉDITO ..........................................................................................R$ 60.00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QUINTA - As partes elegem o Foro da Comarca de Teutônia/RS, para a solução de qualquer divergência ou conflito oriundo da presente relação convencional, declinando expressamente de qualquer outro por mais privilegiado que possa s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, por estarem acertados, firmam o presente em duas vias de igual teor e forma, na presença das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utônia, __ de ________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.....................................................             </w:t>
        <w:tab/>
        <w:tab/>
        <w:t xml:space="preserve">       ...................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onatan Brönstrop</w:t>
        <w:tab/>
        <w:tab/>
        <w:tab/>
        <w:tab/>
        <w:t xml:space="preserve">           Presidente da </w:t>
      </w:r>
      <w:r>
        <w:rPr>
          <w:bCs/>
          <w:sz w:val="24"/>
          <w:szCs w:val="24"/>
        </w:rPr>
        <w:t>Associ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efeito Municipal                                                    </w:t>
      </w:r>
      <w:r>
        <w:rPr>
          <w:bCs/>
          <w:sz w:val="24"/>
          <w:szCs w:val="24"/>
        </w:rPr>
        <w:t>Beneficente Ouro Bran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_____________________________                       2-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PF:                                                                           CPF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.º 085/2020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opadro"/>
        <w:rPr>
          <w:bCs/>
          <w:szCs w:val="24"/>
          <w:lang w:val="pt-BR"/>
        </w:rPr>
      </w:pPr>
      <w:r>
        <w:rPr>
          <w:bCs/>
          <w:szCs w:val="24"/>
          <w:lang w:val="pt-BR"/>
        </w:rPr>
        <w:t>Senhor Presidente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nhores Vereadores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1600"/>
        <w:jc w:val="both"/>
        <w:rPr/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 que tem por objetivo autorização ao Poder Executivo Municipal para repassar recurso financeiro oriundo de Emenda Parlamentar, no valor de R$ R$ 60.000.000 (sessenta mil reais), ao Hospital Ouro Branco de Teutônia. O valor a ser repassado trata-se de recursos recebidos através de Emenda Parlamentar Estadual para enfrentamento da pandemia decorrente da COVID-19. </w:t>
      </w:r>
    </w:p>
    <w:p>
      <w:pPr>
        <w:pStyle w:val="Normal"/>
        <w:spacing w:lineRule="auto" w:line="276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referida Emenda está cadastrada no Cadastro Nacional de Estabelecimento de Saúde – CNES do Hospital Ouro Branco sob o nº 2252244 e será utilizado pela Entidade para fins destinados ao pagamento de despesas de aquisição de insumos, materiais e medicamentos de uso hospitalar na assistência aos pacientes infectados com o novo Coronavírus.</w:t>
      </w:r>
    </w:p>
    <w:p>
      <w:pPr>
        <w:pStyle w:val="Normal"/>
        <w:spacing w:lineRule="auto" w:line="276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a aprovação da matéria, subscrevemo-nos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1985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1985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onatan Brönstrup</w:t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Prefeito Municipal.</w:t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suppressAutoHyphens w:val="true"/>
        <w:ind w:left="4704" w:hanging="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TextodenotaderodapChar">
    <w:name w:val="Texto de nota de rodapé Char"/>
    <w:basedOn w:val="Fontepargpadro"/>
    <w:qFormat/>
    <w:rPr>
      <w:lang w:bidi="hi-IN"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0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lang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20:00Z</dcterms:created>
  <dc:creator>ademir</dc:creator>
  <dc:description/>
  <cp:keywords/>
  <dc:language>en-US</dc:language>
  <cp:lastModifiedBy>Daniel Mallmann</cp:lastModifiedBy>
  <cp:lastPrinted>2013-08-19T08:43:00Z</cp:lastPrinted>
  <dcterms:modified xsi:type="dcterms:W3CDTF">2020-05-21T18:23:00Z</dcterms:modified>
  <cp:revision>1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27</vt:lpwstr>
  </property>
</Properties>
</file>