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84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utoriza repasse financeiro à Associação Beneficente Ouro Branco, relativo à </w:t>
      </w:r>
      <w:r>
        <w:rPr>
          <w:sz w:val="24"/>
          <w:szCs w:val="24"/>
        </w:rPr>
        <w:t>Incremento Temporário do Limite Financeiro da Assistência de Média e Alta Complexidade (MAC)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 ao Hospital Ouro Branco de Teutônia oriundos de </w:t>
      </w:r>
      <w:r>
        <w:rPr>
          <w:sz w:val="24"/>
          <w:szCs w:val="24"/>
        </w:rPr>
        <w:t>Incremento Temporário do Limite Financeiro da Assistência de Média e Alta Complexidade (MAC)</w:t>
      </w:r>
      <w:r>
        <w:rPr>
          <w:bCs/>
          <w:sz w:val="24"/>
          <w:szCs w:val="24"/>
        </w:rPr>
        <w:t xml:space="preserve">, destinados ao pagamento de </w:t>
      </w:r>
      <w:bookmarkEnd w:id="0"/>
      <w:r>
        <w:rPr>
          <w:bCs/>
          <w:sz w:val="24"/>
          <w:szCs w:val="24"/>
        </w:rPr>
        <w:t>despesas de aquisição de insumos, materiais e medicamentos de uso hospitalar utilizados na assistência ao paciente e pagamento de despesas com energia elétrica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1.000.000 (um milhão de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2 FUNDO MUNICIPAL DA SAÚDE - Rec. Vinculad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R$1.0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utônia, 22 de maio de 2020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ênio que entre si celebram o Munici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ÔNIA, inscrito no CNPJ sob nº 88.661.400/0001-99, com endereço na Av. 01 Oeste, 878, Bairro Centro Administrativo, Teutônia, representado neste ato pelo Prefeito Sr. Jonatan Brönstrup, brasileiro, solteiro, residente e domiciliado nesta cidade, inscrito no CPF nº 008.400.390-18 e portador do RG nº 9083284985, doravante denominado MUNICÍPIO e a  ASSOCIAÇÃO BENEFICIENTE OURO BRANCO, com sede nesta cidade, inscrita no CNPJ n.º 89.781.173/0001-06, doravante denominado ENTIDADE, neste ato representado por seu presidente ......................., inscrito no CPF n.° .................... portador do RG nº ................., doravante denominada simplesmente ENTIDADE, resolvem firmar o presente Convênio, com base na Lei Municipal nº ……...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</w:t>
      </w:r>
      <w:r>
        <w:rPr>
          <w:bCs/>
          <w:sz w:val="24"/>
          <w:szCs w:val="24"/>
        </w:rPr>
        <w:t>R$ 1.000.000 (um milhão de reais)</w:t>
      </w:r>
      <w:r>
        <w:rPr>
          <w:sz w:val="24"/>
          <w:szCs w:val="24"/>
        </w:rPr>
        <w:t xml:space="preserve">, recurso referente a quatro emendas parlamentares de custeio de Incremento Temporário do Limite Financeiro da Assistência de Média e Alta Complexidade (MAC)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</w:t>
      </w:r>
      <w:r>
        <w:rPr>
          <w:bCs/>
          <w:sz w:val="24"/>
          <w:szCs w:val="24"/>
        </w:rPr>
        <w:t>R$ 1.000.000 (um milhão de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 – O repasse objeto do presente Convênio destina-se a custear as despesas com fornecedores e </w:t>
      </w:r>
      <w:r>
        <w:rPr>
          <w:color w:val="000000"/>
          <w:sz w:val="24"/>
          <w:szCs w:val="24"/>
        </w:rPr>
        <w:t>prestadores de serviços</w:t>
      </w:r>
      <w:r>
        <w:rPr>
          <w:sz w:val="24"/>
          <w:szCs w:val="24"/>
        </w:rPr>
        <w:t xml:space="preserve"> da </w:t>
      </w:r>
      <w:r>
        <w:rPr>
          <w:bCs/>
          <w:sz w:val="24"/>
          <w:szCs w:val="24"/>
        </w:rPr>
        <w:t>Associação Beneficente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1 de janeiro de 2021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.02 FUNDO MUNICIPAL DA SAÚDE -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R$ 1.000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R$ 1.0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utônia, __ de ________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onatan Brönstrop</w:t>
        <w:tab/>
        <w:tab/>
        <w:tab/>
        <w:tab/>
        <w:t xml:space="preserve">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84/2020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 que tem por objetivo autorização ao Poder Executivo Municipal para repassar recurso financeiro oriundo de Emenda Parlamentar, no valor de R$ 1.000.000,00 (um milhão de reais), ao Hospital Ouro Branco de Teutônia. 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valor a ser repassado trata-se de recursos recebidos através de quatro emendas parlamentares de custeio de Incremento Temporário do Limite Financeiro da Assistência de Média e Alta Complexidade (MAC). 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referidas emendas parlamentares estão cadastradas no Cadastro Nacional de Estabelecimento de Saúde – CNES do Hospital Ouro Branco sob o nº 2252244 e serão utilizadas pela Entidade para fins destinados ao pagamento de despesas de aquisição de insumos, materiais e medicamentos de uso hospitalar na assistência ao paciente, bem como ao pagamento de despesas de conta de energia elétrica.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Na expectativa da aprovação da matéria, subscrev</w:t>
      </w:r>
      <w:r>
        <w:rPr>
          <w:bCs/>
          <w:sz w:val="24"/>
          <w:szCs w:val="24"/>
          <w:lang w:val="pt-BR"/>
        </w:rPr>
        <w:t>o-me.</w:t>
      </w:r>
    </w:p>
    <w:p>
      <w:pPr>
        <w:pStyle w:val="Normal"/>
        <w:jc w:val="both"/>
        <w:rPr>
          <w:bCs/>
          <w:color w:val="FF0000"/>
          <w:sz w:val="24"/>
          <w:szCs w:val="24"/>
          <w:lang w:val="pt-BR"/>
        </w:rPr>
      </w:pPr>
      <w:r>
        <w:rPr>
          <w:bCs/>
          <w:color w:val="FF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lang w:eastAsia="hi-I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eastAsia="hi-IN"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eastAsia="ar-SA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dc:language>en-US</dc:language>
  <cp:lastModifiedBy>administracao</cp:lastModifiedBy>
  <cp:lastPrinted>2020-05-22T10:33:00Z</cp:lastPrinted>
  <dcterms:modified xsi:type="dcterms:W3CDTF">2020-05-22T13:38:35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