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TO DE LEI N.º 08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111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/RS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asfáltica nas seguintes ruas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Helmuth Heemann, Bairro Canabarro, trecho entre a Rua Adão de Oliveira e pavimentação existente, totalizando a área de </w:t>
      </w:r>
      <w:r>
        <w:rPr>
          <w:rFonts w:cs="Times New Roman" w:ascii="Times New Roman" w:hAnsi="Times New Roman"/>
          <w:sz w:val="24"/>
          <w:szCs w:val="24"/>
          <w:lang w:val="pt-BR"/>
        </w:rPr>
        <w:t>1.802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ua Erni Huckriede, </w:t>
      </w:r>
      <w:r>
        <w:rPr>
          <w:rFonts w:cs="Times New Roman" w:ascii="Times New Roman" w:hAnsi="Times New Roman"/>
          <w:sz w:val="24"/>
          <w:szCs w:val="24"/>
        </w:rPr>
        <w:t>Bairro Canabarro, trecho entre a Rua Palmiro Alves de Souza até a Rua 16 de Abril, totalizando a área de 760,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24 de Maio, Bairro Canabarro, trecho entre a Rua Palmiro Alves de Souza até a Rua 16 de Abril, totalizando a área de 760,63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Eri Dienstmann, Bairro Canabarro, trecho entre a Rua Edmundo Carlos Berwig até a Rua Afonso Carlos Augustin, totalizando a área de 2037,49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Edmundo Carlos Berwig, Bairro Canabarro, trecho entre a Rua Osvaldo Dienstmann até a Rua Erni Huckriede, totalizando a área de 5.085,99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uilherme Schneider Sobrinho, Bairro Canabarro, trecho entre a Rua 17 de Junho até a Rua Arnaldo Krug, totalizando a área de 2.168,15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Telmo Queiroz, Bairro Canabarro, trecho entre a Rua 31 de Março até a Rua Guilherme Schneider Sobrinho, totalizando a área de 1.591,46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Otto Antoni, Bairro Canabarro, trecho entre a Rua 31 de Março e a Rua Guilherme Schneider Sobrinho, totalizando a área de 1.579,50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31 de Março, Bairro Canabarro, trecho entre a Rua Ernani Julio Sippel e a Rua Helmuth Heemann, totalizando a área de 5.911,62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24 de Maio, Bairro Canabarro, trecho entre a Rua Afonso Carlos Augustin até a Rua Edmundo Carlos Berwig, totalizando a área de 2.036,58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rni Huckiede, Bairro Canabarro, trecho entre a Rua Afonso Carlos Augustin até a Rua Edmundo Carlos Berwig, totalizando a área de 2.016,95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Palmiro Alves de Souza, Bairro Canabarro, trecho entre a Rua Eri Dienstmann até o Lote 024 da Quadra 299, totalizando a área de 3.653,65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Arno Feldens, Bairro Canabarro, trecho entre a Rua Adão de Oliveira até os números 202 e 201, totalizando a área de 1.799,46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Alfredo Closs, Bairro Canabarro, trecho entre a Rua Adão de Oliveira até a Rua Antônio Tertulino da Rosa, totalizando a área de de 2.180,49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Rudi Wallauer, Bairro Centro Administrativo, trecho entre a Rua Senhor dos Passos até a Rua Três de Outubro, totalizando a área de 4.903,34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waldo Schaeffer, Bairro Canabarro, trecho entre a Rua Palma Sola até a Rua Ruben Lindemann, totalizando a área de 7.856,80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Ruben Lindemann, Bairro Canabarro, trecho entre a Rua Adolfo Henrique Lindemann até a Rua Ewaldo Schaeffer, totalizando a área de 2.236,32m²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. Rua Adolfo Henrique Lindemann, Bairro Canabarro, trecho entre a Rua Ruben Lindemann até a Rua Helmuth Dickel, totalizando a área de 3813,60m²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a Helmuth Dickel, Bairro Canabarro, trecho entre a Rua Adolfo Henrique Lindemann até a Rua Duque de Caxias, totalizando a área de 2.936,80m²;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a Arnaldo Krug, Bairro Canabarro, trecho entre a Rua Balduino Ninow até a Rua 31 de Março, totalizando a área de 5.221,97m²;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a Edmundo Haustein, Bairro Centro Administrativo e Canabarro, trecho entre os pavimentos existentes, totalizando a área de 3.092,70m²;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venida 1 Oeste, Bairro Centro Administrativo, trecho entre a Rua 3 Sul e 7 Sul, totalizando a área de 8.420,00m²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ar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possibilidade de parcelamento do valor em até 60X (sessenta vezes) para aqueles que não optarem pelo pagamento à vista, com parcela mínima de R$40,60 (quarenta reais e sessenta centavos).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 prévio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Normal"/>
        <w:ind w:lef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1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utônia, 22 de maio de 2020.</w:t>
      </w:r>
    </w:p>
    <w:p>
      <w:pPr>
        <w:pStyle w:val="Normal"/>
        <w:ind w:left="0" w:firstLine="1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83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Senhor President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o cumprimentá-los cordialmente, encaminhamos à apreciação e deliberação de Vossas Excelências a presente proposição, cujo objeto é elaboração de lei específica sobre a cobrança de Contribuição de Melhoria na execução de obras de pavimentação asfáltica contempladas pelo programa Avançar Cidades - Mobilidade Urbana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presente Programa contemplará uma área de 75.837,56m² quadrados de Ruas do Município que serão asfaltadas, significando grande melhora na mobilidade urbana da cidade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ndo em vista que a Lei n.º 5.005, de 11 de junho de 2018 (Código Tributário Municipal) estabelece apenas normas gerais para a cobrança da Contribuição de Melhoria, se faz necessário a elaboração de Lei específica regulamentando as condições previstas nos Editais de Cobrança de Contribuição de Melhoria, elaborados pelo Setor de Engenharia do Municípi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TextBodyIndent"/>
        <w:spacing w:lineRule="auto" w:line="480"/>
        <w:ind w:firstLine="198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eastAsia="hi-I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Footnote">
    <w:name w:val="Footnote Text"/>
    <w:basedOn w:val="Normal"/>
    <w:pPr/>
    <w:rPr>
      <w:lang w:eastAsia="hi-I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eastAsia="ar-SA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dc:language>en-US</dc:language>
  <cp:lastModifiedBy>administracao</cp:lastModifiedBy>
  <cp:lastPrinted>2020-05-22T11:09:00Z</cp:lastPrinted>
  <dcterms:modified xsi:type="dcterms:W3CDTF">2020-05-22T14:14:56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