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91/2020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4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toriza a abertura de Crédito Adicional Especial no valor de R$ 63.635,04 (sessenta e três mil seiscentos e trinta e cinco reais e quatro centavos), e dá outras providências.</w:t>
      </w:r>
    </w:p>
    <w:p>
      <w:pPr>
        <w:pStyle w:val="Heading"/>
        <w:numPr>
          <w:ilvl w:val="0"/>
          <w:numId w:val="0"/>
        </w:numPr>
        <w:ind w:left="1985" w:hanging="0"/>
        <w:jc w:val="left"/>
        <w:outlineLvl w:val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701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rt. 1º Fica incluída a seguinte ação no anexo I, da Lei nº 4.816, de 24 de julho de 2017, que dispõe sobre o Plano Plurianual do Município, para o período de 2018 a 2021-PPA e na Lei 5.223, de 12 de setembro de 2019, que trata sobre as Diretrizes Orçamentárias para o exercício Financeiro de 2020-LDO:</w:t>
      </w:r>
    </w:p>
    <w:p>
      <w:pPr>
        <w:pStyle w:val="Normal"/>
        <w:ind w:firstLine="1701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Secretaria Municipal de Assistência Social e Habitação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ograma: 0030 – Assistência Social - Programas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ção: 30.05 – Coronavírus – COVID 19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Valor: R$ 63.635,04.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Justificativa: O recurso provém de repasse de recursos do Cofinanciamento Federal no atendimento às demandas emergenciais de enfrentamento ao novo Coronavírus.</w:t>
      </w:r>
    </w:p>
    <w:p>
      <w:pPr>
        <w:pStyle w:val="TextBodyIndent"/>
        <w:ind w:firstLine="1701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 Fica o Poder Executivo Municipal autorizado a abrir um Crédito Adicional Especial no valor R$ 63.635,04 (sessenta e três mil seiscentos e trinta e cinco reais e quatro centavos), sob a seguinte dotação orçamentária:</w:t>
      </w:r>
    </w:p>
    <w:p>
      <w:pPr>
        <w:pStyle w:val="TextBodyIndent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bookmarkStart w:id="0" w:name="__DdeLink__83_819494630"/>
      <w:r>
        <w:rPr>
          <w:sz w:val="24"/>
          <w:szCs w:val="24"/>
        </w:rPr>
        <w:t>12. SEC. MUN. DE ASSIST. SOCIAL E HABITAÇÃ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2.01. FUNDO MUNICIPAL DA ASSISTÊNCIA SOCIAL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08.244.0030.2115 – CORONAVÍRUS – COVID 19</w:t>
      </w:r>
    </w:p>
    <w:p>
      <w:pPr>
        <w:pStyle w:val="SemEspaamento"/>
        <w:jc w:val="both"/>
        <w:rPr>
          <w:sz w:val="24"/>
          <w:szCs w:val="24"/>
        </w:rPr>
      </w:pPr>
      <w:bookmarkStart w:id="1" w:name="__DdeLink__83_819494630"/>
      <w:r>
        <w:rPr>
          <w:sz w:val="24"/>
          <w:szCs w:val="24"/>
        </w:rPr>
        <w:t xml:space="preserve">3.3.1.90.1100000000-VENC. E VANTAGENS FIXAS-PESSOAL CIVIL-1239.R$ 43.174,17                    </w:t>
      </w:r>
      <w:bookmarkEnd w:id="1"/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90.1100000000-VENC. E VANTAGENS FIXAS-PESSOAL CIVIL-1240.R$ 20.460,87                                  </w:t>
      </w:r>
    </w:p>
    <w:p>
      <w:pPr>
        <w:pStyle w:val="SemEspaament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TAL DOS CRÉDITOS </w:t>
      </w:r>
      <w:r>
        <w:rPr>
          <w:sz w:val="24"/>
          <w:szCs w:val="24"/>
          <w:lang w:val="pt-BR"/>
        </w:rPr>
        <w:t>ESPECIAIS...................</w:t>
      </w:r>
      <w:r>
        <w:rPr>
          <w:sz w:val="24"/>
          <w:szCs w:val="24"/>
        </w:rPr>
        <w:t>...............................................R$ 63.635,04</w:t>
      </w:r>
    </w:p>
    <w:p>
      <w:pPr>
        <w:pStyle w:val="SemEspaamento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701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rt. 3º Servirá de recurso para a cobertura do presente Crédito Adicional Especial, a redução de Crédito da seguinte dotação orçamentária:</w:t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701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EXCESSO DE ARRECADAÇÃO DO RECURSO 1149 – BLOCO PSB.............R$ 43.174,17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EXCESSO DE ARRECADAÇÃO DO RECURSO 1159 – PSEMC-FNAS..........R$ 20.460,87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TOTAL DAS FONTES DE RECURSO ............................................................... R$ 63.635,04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º Esta Lei entra em vigor na data de sua publicação.</w:t>
      </w:r>
    </w:p>
    <w:p>
      <w:pPr>
        <w:pStyle w:val="TextBodyIndent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2 de maio de 2020.</w:t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91/2020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</w:t>
      </w:r>
      <w:r>
        <w:rPr>
          <w:sz w:val="24"/>
          <w:szCs w:val="24"/>
        </w:rPr>
        <w:t>abertura de Crédito Adicional Especial no valor de R$ 63.635,04 (sessenta e três mil seiscentos e trinta e cinco reais e quatro centavos), que consiste numa autorização de despesas para qual não haja dotação específica na Lei Orçamentária Anual de 2020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o-m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"/>
    <w:qFormat/>
    <w:rPr>
      <w:rFonts w:eastAsia="SimSun" w:cs="Times New Roman"/>
      <w:b/>
      <w:color w:val="00000A"/>
      <w:sz w:val="24"/>
      <w:u w:val="single"/>
      <w:lang w:val="pt-BR" w:eastAsia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"/>
      <w:color w:val="00000A"/>
      <w:sz w:val="24"/>
      <w:szCs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0:00Z</dcterms:created>
  <dc:creator>ademir</dc:creator>
  <dc:description/>
  <dc:language>en-US</dc:language>
  <cp:lastModifiedBy>administracao</cp:lastModifiedBy>
  <cp:lastPrinted>2019-02-22T16:00:00Z</cp:lastPrinted>
  <dcterms:modified xsi:type="dcterms:W3CDTF">2020-05-22T11:03:43Z</dcterms:modified>
  <cp:revision>19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