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9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utoriza a abertura de Crédito Adicional Suplementar no valor de </w:t>
      </w:r>
      <w:r>
        <w:rPr>
          <w:b w:val="false"/>
          <w:sz w:val="24"/>
          <w:szCs w:val="24"/>
          <w:lang w:val="en-US" w:eastAsia="pt-BR"/>
        </w:rPr>
        <w:t xml:space="preserve">R$ 27.000,00 (vinte e sete mil reais) </w:t>
      </w:r>
      <w:r>
        <w:rPr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/>
      </w:pPr>
      <w:r>
        <w:rPr>
          <w:sz w:val="24"/>
          <w:szCs w:val="24"/>
        </w:rPr>
        <w:t>Art. 1º Fica o Poder Executivo Municipal autorizado a abrir um Crédito Adicional Suplementar no valor de R$ 27.000,00 (vinte e sete mil reais), sob as seguintes dotações orçamentárias: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0.301.0034.2115 - CORONAVIRUS – COVID 19</w:t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3.3.3.90.3000000000 - MATERIAL DE CONSUMO – 684 ....................................... R$ 10.000,00</w:t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3.3.3.90.3900000000 - OUTROS SERVIÇOS DE TERCEIROS PJ – 687.....................R$ 5.000,00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5.451.0058.1131 - MOBILIDADE URBANA</w:t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3.4.4.90.5100000000 - OBRAS E INSTALAÇÕES – 1087..........................................R$ 12.000,00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TOTAL DOS CRÉDITOS ........................................................................................... R$ 27.000,00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b/>
          <w:b/>
          <w:sz w:val="22"/>
          <w:szCs w:val="22"/>
          <w:u w:val="none"/>
          <w:lang w:val="en-US" w:eastAsia="pt-BR"/>
        </w:rPr>
      </w:pPr>
      <w:r>
        <w:rPr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REDUÇÃO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0.301.0034.2115 - CORONAVIRUS – COVID -19</w:t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3.3.3.9.0.3600000000 - OUTROS SERVIÇOS DE TERCEIROS PF – 683.................R$ 15.000,00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04.121.0002.2003 - MANUTENÇÃO DAS ATIVIDADES DA SECRETARIA</w:t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3.3.3.90.4600000000 - AUXILIO – ALIMENTAÇÃO – 1049.....................................R$ 12.000,00</w:t>
      </w:r>
    </w:p>
    <w:p>
      <w:pPr>
        <w:pStyle w:val="SemEspaamento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pt-BR"/>
        </w:rPr>
        <w:t>TOTAL DAS REDUÇÕES............................................................................................R$ 27.000,00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2 de maio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9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27.000,00 (vinte e sete mil reais)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cp:keywords/>
  <dc:language>en-US</dc:language>
  <cp:lastModifiedBy>Daniel Mallmann</cp:lastModifiedBy>
  <cp:lastPrinted>2019-04-18T10:50:00Z</cp:lastPrinted>
  <dcterms:modified xsi:type="dcterms:W3CDTF">2020-05-21T16:58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