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02/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Márcio Cristiano Vogel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  <w:color w:val="000000"/>
        </w:rPr>
        <w:t xml:space="preserve"> Osmar Kovalski</w:t>
      </w:r>
      <w:r>
        <w:rPr>
          <w:rFonts w:cs="Arial" w:ascii="Arial" w:hAnsi="Arial"/>
        </w:rPr>
        <w:t>, falecido aos doze dias do mês de fevereiro de 2024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S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color w:val="000000"/>
        </w:rPr>
        <w:t xml:space="preserve"> Osmar Kovalski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26 de fevereiro de 2024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lio Brandão da Silva       Jorge Paulo Hagemann         Márcio Cristiano Vog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cretário                            Presidente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dir José Griebeler-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</w:t>
      </w:r>
      <w:r>
        <w:rPr>
          <w:rFonts w:cs="Arial" w:ascii="Arial" w:hAnsi="Arial"/>
          <w:color w:val="000000"/>
          <w:lang w:val="en-US"/>
        </w:rPr>
        <w:t>Luias Henrique Werman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Vitor Ernesto Krabbe -                                               Evandro Biond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5:00Z</dcterms:created>
  <dc:creator>Camara Municipal de Teutonia</dc:creator>
  <dc:description/>
  <cp:keywords/>
  <dc:language>en-US</dc:language>
  <cp:lastModifiedBy>Casa do Computador</cp:lastModifiedBy>
  <cp:lastPrinted>2021-06-23T08:11:00Z</cp:lastPrinted>
  <dcterms:modified xsi:type="dcterms:W3CDTF">2024-02-26T12:25:00Z</dcterms:modified>
  <cp:revision>2</cp:revision>
  <dc:subject/>
  <dc:title/>
</cp:coreProperties>
</file>